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Na podstawie art. 35a ust. 3 ustawy z dnia 27 sierpnia 1997 roku o rehabilitacji zawodowej i społecznej oraz zatrudnianiu osób niepełnosprawnych (jednolity tekst Dz. U. z 2011 r. Nr 127, poz. 721 z późn. zm.) rada powiatu określa uchwałą zadania do realizacji na rzecz osób niepełnosprawnych, na każdy rok budżetowy. Projekt przedmiotowej uchwały opracowany został w oparciu o pisemną informację Prezesa Zarządu Państwowego Funduszu Rehabilitacji Osób Niepełnosprawnych z dnia 13 lutego 2015 r. znak WF/116/2015/w o podziale środków przewidzianych w planie finansowym na 2015 rok. W bieżącym roku Zarząd PFRON na realizację zadań Miasta Częstochowy na rzecz osób niepełnosprawnych przeznaczył, zgodnie z algorytmem (rozporządzenie Rady Ministrów z dnia 13 maja 2003 roku w sprawie algorytmu przekazywania środków PFRON samorządom wojewódzkim i powiatowym – Dz. U. Nr 88, poz. 808 z późn. zm.), środki finansowe w wysokości 3.655.090,00 zł. Projekt uchwały zawiera propozycje podziału przyznanych środków finansowych PFRON, z uwzględnieniem zgłoszonych do chwili obecnej potrzeb przez pracodawców, osoby niepełnosprawne oraz organizacje i stowarzyszenia działające na ich rzecz, tj. wniosków o dofinansowanie oczekujących na rozpatrzenie.</w:t>
      </w:r>
    </w:p>
    <w:p>
      <w:pPr>
        <w:pStyle w:val="Tekstpodstawowy21"/>
        <w:rPr/>
      </w:pPr>
      <w:r>
        <w:rPr/>
        <w:t>Projekt uchwały uzyskał pozytywną opinię Powiatowej Społecznej Rady ds. Osób Niepełnosprawnych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2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overflowPunct w:val="false"/>
      <w:ind w:right="28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40640</wp:posOffset>
              </wp:positionV>
              <wp:extent cx="5607050" cy="317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70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2pt" to="442.8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Uzasadnienie do </w:t>
    </w:r>
    <w:r>
      <w:rPr>
        <w:sz w:val="16"/>
      </w:rPr>
      <w:t>projektu w sprawie określenia zadań z zakresu rehabilitacji zawodowej i społecznej osób niepełnosprawnych i środków finansowych przeznaczonych na ich realizację w 2015 roku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3:00Z</dcterms:created>
  <dc:creator>MOPS</dc:creator>
  <dc:description/>
  <cp:keywords/>
  <dc:language>en-US</dc:language>
  <cp:lastModifiedBy>jrekwirewicz</cp:lastModifiedBy>
  <cp:lastPrinted>2015-03-13T13:33:00Z</cp:lastPrinted>
  <dcterms:modified xsi:type="dcterms:W3CDTF">2015-03-13T12:40:00Z</dcterms:modified>
  <cp:revision>3</cp:revision>
  <dc:subject/>
  <dc:title>UZASADNIENIE</dc:title>
</cp:coreProperties>
</file>