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79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welina Bal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7 lutego 2015 r. uprzejmie informuję, że wyznaczenie przejść dla pieszych na skrzyżowaniu ulic Leśnej i Kopalnianej planowane jest w II kwartale bieżącego roku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ę, że sprawa wyznaczenia przejść dla pieszych w ciągu ul. Powstańców Warszawy została częściowo uregulowana w wyniku realizacji inwestycji „Przebudowa skrzyżowania ul. Powstańców Warszawy z ulicami: Gościnną i Leśną Częstochowie” , co w decydujący sposób poprawiło komunikację pieszą w rejonie szkoły i na ciągach komunikacyjnych do innych głównych obiektów zlokalizowanych w tym rejonie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akresie przekraczania jezdni przez pieszych na pozostałym ciągu ul. Powstańców Warszawy informuję, że 10 maja br. przeprowadzone będą pomiary natężenia ruchu drogowego. Wyniki umożliwią dokonanie oceny ewentualnych potrzeb i możliwości wyznaczenia przejść dla pieszych na tym odcinku ulicy.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6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5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13T12:55:00Z</dcterms:modified>
  <cp:revision>3</cp:revision>
  <dc:subject/>
  <dc:title>Or</dc:title>
</cp:coreProperties>
</file>