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zęstochowa, 2015-03-1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DG.0003.397.2015</w:t>
      </w:r>
    </w:p>
    <w:p>
      <w:pPr>
        <w:pStyle w:val="Normal"/>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cs="Arial" w:ascii="Arial" w:hAnsi="Arial"/>
          <w:sz w:val="20"/>
        </w:rPr>
        <w:t>Pani</w:t>
      </w:r>
    </w:p>
    <w:p>
      <w:pPr>
        <w:pStyle w:val="Normal"/>
        <w:ind w:left="4956" w:hanging="0"/>
        <w:jc w:val="both"/>
        <w:rPr>
          <w:rFonts w:ascii="Arial" w:hAnsi="Arial" w:cs="Arial"/>
          <w:sz w:val="20"/>
        </w:rPr>
      </w:pPr>
      <w:r>
        <w:rPr>
          <w:rFonts w:cs="Arial" w:ascii="Arial" w:hAnsi="Arial"/>
          <w:b/>
          <w:sz w:val="20"/>
        </w:rPr>
        <w:t>Monika Pohorecka</w:t>
      </w:r>
    </w:p>
    <w:p>
      <w:pPr>
        <w:pStyle w:val="Normal"/>
        <w:ind w:left="4956" w:hanging="0"/>
        <w:jc w:val="both"/>
        <w:rPr>
          <w:rFonts w:ascii="Arial" w:hAnsi="Arial" w:cs="Arial"/>
          <w:sz w:val="20"/>
        </w:rPr>
      </w:pPr>
      <w:r>
        <w:rPr>
          <w:rFonts w:cs="Arial" w:ascii="Arial" w:hAnsi="Arial"/>
          <w:sz w:val="20"/>
        </w:rPr>
        <w:t>Radna Miasta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ot.</w:t>
      </w:r>
      <w:r>
        <w:rPr>
          <w:rFonts w:cs="Arial" w:ascii="Arial" w:hAnsi="Arial"/>
          <w:sz w:val="20"/>
        </w:rPr>
        <w:t>: odpowiedź na interpelację</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Szanowna Pani Radna</w:t>
      </w:r>
    </w:p>
    <w:p>
      <w:pPr>
        <w:pStyle w:val="Normal"/>
        <w:spacing w:lineRule="auto" w:line="360"/>
        <w:ind w:firstLine="426"/>
        <w:jc w:val="both"/>
        <w:rPr>
          <w:rFonts w:ascii="Arial" w:hAnsi="Arial" w:cs="Arial"/>
          <w:sz w:val="20"/>
        </w:rPr>
      </w:pPr>
      <w:r>
        <w:rPr>
          <w:rFonts w:cs="Arial" w:ascii="Arial" w:hAnsi="Arial"/>
          <w:sz w:val="20"/>
        </w:rPr>
        <w:t>W odpowiedzi na Pani interpelację z dnia 2 marca br. w sprawie umożliwienia dojazdu do budynku przy ul. Pietrusińskiego 12 wyjaśniam, co następuje.</w:t>
      </w:r>
    </w:p>
    <w:p>
      <w:pPr>
        <w:pStyle w:val="Normal"/>
        <w:spacing w:lineRule="auto" w:line="360"/>
        <w:ind w:firstLine="426"/>
        <w:jc w:val="both"/>
        <w:rPr>
          <w:rFonts w:ascii="Arial" w:hAnsi="Arial" w:cs="Arial"/>
          <w:sz w:val="20"/>
        </w:rPr>
      </w:pPr>
      <w:r>
        <w:rPr>
          <w:rFonts w:cs="Arial" w:ascii="Arial" w:hAnsi="Arial"/>
          <w:sz w:val="20"/>
        </w:rPr>
        <w:t>Z informacji uzyskanych z Miejskiego Zarządu Dróg i Transportu w Częstochowie wynika, że zagospodarowanie nieruchomości, na której posadowiony jest budynek mieszkalny przy ul. Pietrusińskiego 12 powstało kilkadziesiąt lat temu i znacznie odbiega od potrzeb mieszkańców. Problem może stanowić nie tylko dojazd do budynku, ale również zbilansowanie potrzeb parkingowych jego mieszkańców. Należy przy tym wyjaśnić, że nieruchomość (nr 93/45 obręb 312) stanowi własność Skarbu Państwa – Wojskowej Agencji Mieszkaniowej oraz osób fizycznych. Obowiązek rozwiązania problemu zagospodarowania terenu spoczywa na zarządcy nieruchomości, tj. Wojskowej Agencji Mieszkaniowej, która powinna zlecić opracowanie odpowiedniego planu zagospodarowania terenu, zmierzającego do optymalnego (z uwzględnieniem licznych ograniczeń) zaspokojenia wszystkich obecnych potrzeb mieszkańców. Działania projektowe powinny być konsultowane z Zakładem Gospodarki Mieszkaniowej „TBS” sp. z o.o. w Częstochowie i innymi zarządcami sąsiednich nieruchomości.</w:t>
      </w:r>
    </w:p>
    <w:p>
      <w:pPr>
        <w:pStyle w:val="Normal"/>
        <w:spacing w:lineRule="auto" w:line="360"/>
        <w:ind w:firstLine="426"/>
        <w:jc w:val="both"/>
        <w:rPr/>
      </w:pPr>
      <w:r>
        <w:rPr>
          <w:rFonts w:cs="Arial" w:ascii="Arial" w:hAnsi="Arial"/>
          <w:sz w:val="20"/>
        </w:rPr>
        <w:t>W ocenie MZDiT działania w postaci przedłużenia ul. Pietrusińskiego (działka nr 93/43 obręb 312) w kierunku budynku nr 12 nie będą efektywne z uwagi na duże koszty, a przy tym brak możliwości osiągnięcia optymalnego rozwiązania. Szczególnie, że równie oczekiwane jest udrożnienie dojazdu wzdłuż pawilonu handlowego od strony ul. Tetmajera lub między pawilonem a budynkiem nr 14. Należy pamiętać, że prace koncepcyjne i projektowe muszą być prowadzone we współpracy z Wydziałem Administracji Architektoniczno-Budowlanej Urzędu Miasta Częstochowy.</w:t>
      </w:r>
    </w:p>
    <w:p>
      <w:pPr>
        <w:pStyle w:val="Normal"/>
        <w:spacing w:lineRule="auto" w:line="360"/>
        <w:ind w:firstLine="426"/>
        <w:jc w:val="both"/>
        <w:rPr>
          <w:rFonts w:ascii="Arial" w:hAnsi="Arial" w:cs="Arial"/>
          <w:sz w:val="20"/>
        </w:rPr>
      </w:pPr>
      <w:r>
        <w:rPr>
          <w:rFonts w:cs="Arial" w:ascii="Arial" w:hAnsi="Arial"/>
          <w:sz w:val="20"/>
        </w:rPr>
        <w:t>Odnosząc się do kwestii słupków wyjaśniam, że są one posadowione ze względów bezpieczeństwa. Zarówno słupki oddzielające jezdnię ul. Pietrusińskiego od chodnika wiodącego w kierunku terenu służącego do obsługi budynku nr 10 oraz do budynku nr 12, jak i słupki oddzielające jezdnię ul. Przerwy-Tetmajera (zdjęcie przy interpelacji) od chodnika i pasażu wzdłuż pawilonu handlowego, są zamontowane na terenie stanowiącym własność gminy (częściowo w zarządzie ZGM „TBS” sp. z o.o.). Z informacji uzyskanej od spółki wynika, że słupki przy budynku nr 10 zostały zamontowane na wniosek Zarządu Wspólnoty Mieszkaniowej Pietrusińskiego 10. Na marginesie należy wyjaśnić, że działka, na której stoi pawilon handlowy i teren wokół niego stanowi własność ZGM „TBS” sp. z o.o. (działka nr 93/52 i nr 93/57 obręb 312). Konkludując, nie można się zgodzić ze stwierdzeniem mieszkańców, że słupki zostały zamontowane bezprawnie.</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Arial" w:hAnsi="Arial" w:cs="Arial"/>
          <w:sz w:val="20"/>
        </w:rPr>
      </w:pPr>
      <w:r>
        <w:rPr>
          <w:rFonts w:cs="Arial" w:ascii="Arial" w:hAnsi="Arial"/>
          <w:sz w:val="20"/>
        </w:rPr>
      </w:r>
    </w:p>
    <w:p>
      <w:pPr>
        <w:pStyle w:val="Normal"/>
        <w:ind w:left="3540" w:hanging="0"/>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BDG.0003.397.2015</w:t>
    </w:r>
  </w:p>
  <w:p>
    <w:pPr>
      <w:pStyle w:val="Footer"/>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324975</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34.25pt" to="520.55pt,734.25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8795" cy="912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8795" cy="912495"/>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0:00Z</dcterms:created>
  <dc:creator>M</dc:creator>
  <dc:description/>
  <cp:keywords/>
  <dc:language>en-US</dc:language>
  <cp:lastModifiedBy>mgoszczynska</cp:lastModifiedBy>
  <cp:lastPrinted>2006-01-05T10:29:00Z</cp:lastPrinted>
  <dcterms:modified xsi:type="dcterms:W3CDTF">2015-03-13T13:01:00Z</dcterms:modified>
  <cp:revision>3</cp:revision>
  <dc:subject/>
  <dc:title>Or</dc:title>
</cp:coreProperties>
</file>