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2015-03-13</w:t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408.2015</w:t>
      </w:r>
    </w:p>
    <w:p>
      <w:pPr>
        <w:pStyle w:val="Normal"/>
        <w:ind w:left="5040" w:firstLine="12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5040" w:firstLine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zanowny Pan</w:t>
      </w:r>
    </w:p>
    <w:p>
      <w:pPr>
        <w:pStyle w:val="Heading1"/>
        <w:ind w:left="425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otr Wrona</w:t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Radny Miasta Częstochowa</w:t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l. Śląska 11/13</w:t>
      </w:r>
    </w:p>
    <w:p>
      <w:pPr>
        <w:pStyle w:val="Normal"/>
        <w:ind w:left="4253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42-217 Częstochowa</w:t>
      </w:r>
    </w:p>
    <w:p>
      <w:pPr>
        <w:pStyle w:val="Normal"/>
        <w:ind w:firstLine="107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</w:r>
      <w:r>
        <w:rPr>
          <w:rFonts w:cs="Arial" w:ascii="Verdana" w:hAnsi="Verdana"/>
          <w:szCs w:val="24"/>
        </w:rPr>
        <w:t xml:space="preserve">W odpowiedzi na Pana interpelację dotyczącą </w:t>
      </w:r>
      <w:r>
        <w:rPr>
          <w:rFonts w:cs="Verdana" w:ascii="Verdana" w:hAnsi="Verdana"/>
          <w:szCs w:val="24"/>
        </w:rPr>
        <w:t>wycieku substancji ropopochodnej w dzielnicy Wyczerpy</w:t>
      </w:r>
      <w:r>
        <w:rPr>
          <w:rFonts w:cs="Arial" w:ascii="Verdana" w:hAnsi="Verdana"/>
          <w:szCs w:val="24"/>
        </w:rPr>
        <w:t xml:space="preserve"> informuję, </w:t>
      </w:r>
      <w:r>
        <w:rPr>
          <w:rFonts w:cs="Verdana" w:ascii="Verdana" w:hAnsi="Verdana"/>
        </w:rPr>
        <w:t>że substancja ropopochodna która dostała się do rzeki Warty w dniu 2015-01-18 została zidentyfikowana przez laboratorium Wojewódzkiego Inspektoratu Ochrony Środowiska w Katowicach Delegatura w Częstochowie prawdopodobnie jako olej silnikowy. Ustalaniem sprawców zdarzenia zajmuje się Komenda Miejska Policji w Częstochowie, której to funkcjonariusze byli obecni na miejscu zdarzen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łużby techniczne Miejskiego Zarządu Dróg i Transportu w Częstochowie w porozumieniu z Jednostką Ratowniczo – Gaśniczą nr 3 Państwowej Straży Pożarnej w Częstochowie, w okresie od 2015-01-18 do 2015-01-29 prowadziły akcję zbierania i utylizacji substancji ropopochodnej. Działania głównie polegały n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kalizacji miejsca wycieku substan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u zastawek sorpcyjnych oraz zapory wodnej sorpcyj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utralizowaniu i zbieraniu nagromadzonej substancji ropopochod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kazaniu zebranej substancji ropopochodnej firmie PBI do neutraliz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ry sorpcyjne zabezpieczające wylot do rzeki Warty przed wydostawaniem się resztek substancji ropopochodnych były utrzymywane do końca miesiąca lutego 2015 roku. Służby techniczne MZDiT w Częstochowie wykonały zalecone przez WIOŚ czyszczenie kanalizacji deszczowej w rejonie ul. Norwida, Kontkiewicza i Warszawskiej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Ponadto, informuję że Miejsko – Powiatowe Centrum Zarządzania Kryzysowego wykonuje swoje zadania w oparciu o art. 16 ust. 2 ustawy o zarządzaniu kryzysowym (tj. z 2013 r. poz. 1166), które polegają na: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Cs w:val="24"/>
        </w:rPr>
        <w:t>pełnieniu całodobowego (jednoosobowo) dyżuru w celu zapewnienia przepływu informacji na potrzeby zarządzania kryzysowego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Cs w:val="24"/>
        </w:rPr>
        <w:t>współdziałaniu z centrami zarządzania kryzysowego organów administracji publicznej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Cs w:val="24"/>
        </w:rPr>
        <w:t>nadzorze nad funkcjonowaniem systemu wykrywania i alarmowania oraz systemu wczesnego ostrzegania ludności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Cs w:val="24"/>
        </w:rPr>
        <w:t>współpracy z podmiotami realizującymi monitoring środowiska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Cs w:val="24"/>
        </w:rPr>
        <w:t>współdziałaniu z podmiotami prowadzącymi akcje ratownicze, poszukiwawcze i humanitarne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Cs w:val="24"/>
        </w:rPr>
        <w:t>dokumentowaniu działań podejmowanych przez centrum;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Cs w:val="24"/>
        </w:rPr>
        <w:t>realizacji zadań stałego dyżuru na potrzeby podwyższania gotowości obronnej państwa.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Cs w:val="24"/>
        </w:rPr>
        <w:t>Zgodnie z powyższym M-PCZK na bieżąco monitorowało sytuację związaną z wyciekiem substancji ropopochodnych w oparciu o posiadane procedury opisane w Planie Zarządzania Kryzysowego Miasta Częstochowy w tym m.in. dokonało powiadomienia WIOŚ o zaistniałym zdarzeniu.</w:t>
      </w:r>
    </w:p>
    <w:p>
      <w:pPr>
        <w:pStyle w:val="Normal"/>
        <w:suppressAutoHyphens w:val="false"/>
        <w:jc w:val="both"/>
        <w:rPr>
          <w:sz w:val="20"/>
        </w:rPr>
      </w:pPr>
      <w:r>
        <w:rPr>
          <w:rFonts w:cs="Verdana" w:ascii="Verdana" w:hAnsi="Verdana"/>
          <w:szCs w:val="24"/>
        </w:rPr>
        <w:tab/>
        <w:t>Rolą M-PCZK nie jest prowadzenie działań z zakresu ratownictwa chemiczno – ekologicznego, gdyż zadania te zostały zarezerwowane dla podmiotów ratowniczych działających w Krajowym Systemie Ratowniczo – Gaśniczym (tylko jednostki PSP i OSP posiadają zasoby przeszkolonych ludzi oraz odpowiedni sprzęt do prowadzenia wyżej opisanych działań)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firstLine="708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890</wp:posOffset>
          </wp:positionV>
          <wp:extent cx="6113780" cy="956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1">
    <w:name w:val=" Znak1"/>
    <w:basedOn w:val="Domylnaczcionkaakapitu"/>
    <w:qFormat/>
    <w:rPr>
      <w:rFonts w:ascii="Arial" w:hAnsi="Arial" w:cs="Arial"/>
      <w:b/>
      <w:bCs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9:00Z</dcterms:created>
  <dc:creator>M</dc:creator>
  <dc:description/>
  <cp:keywords/>
  <dc:language>en-US</dc:language>
  <cp:lastModifiedBy>mgoszczynska</cp:lastModifiedBy>
  <cp:lastPrinted>2015-03-13T09:16:00Z</cp:lastPrinted>
  <dcterms:modified xsi:type="dcterms:W3CDTF">2015-03-16T08:50:00Z</dcterms:modified>
  <cp:revision>3</cp:revision>
  <dc:subject/>
  <dc:title>Or</dc:title>
</cp:coreProperties>
</file>