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04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gorzata Iży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ab/>
        <w:t>W odpowiedzi na interpelację Pani Radnej z dnia 2 marca 2015 r. w sprawie naprawy chodnika przy ul. Orlik-Ruckemana przy posesjach od nr 7- 17 uprzejmie informuję, że Miejski Zarząd Dróg i Transportu wystąpił do Fortum S.A Ciepłownia przy ul. Rejtana nr 37/39 o naprawę nawierzchni chodnika na skutek awarii ciepłociągu. Według informacji otrzymanej od ww. firmy naprawa uszkodzonego chodnika zostanie wykonana przez wykonawcę robót związanych z usunięciem awarii w ramach gwarancji należytego wykonania robót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oboty naprawcze będą wykonane wiosną bieżącego roku przy sprzyjających warunkach atmosferycznych.</w:t>
      </w:r>
    </w:p>
    <w:p>
      <w:pPr>
        <w:pStyle w:val="Tekstpodstawowy21"/>
        <w:spacing w:lineRule="auto" w:line="360" w:before="0" w:after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3695" cy="697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38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1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18T10:32:00Z</dcterms:modified>
  <cp:revision>3</cp:revision>
  <dc:subject/>
  <dc:title>Or</dc:title>
</cp:coreProperties>
</file>