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omasz Tyl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t.: interpelacji z dnia 2.03.2015 r. w sprawie ustawienia ławek                               przy ul. Jagiellońskiej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, dotyczącą ustawienia ławek w pasie drogowym ul. Jagiellońskiej,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ziałając w porozumieniu z Miejskim Zarządem Dróg i Transportu, Wydział Ochrony Środowiska, Rolnictwa i Leśnictwa zleci zamontowanie 2 ławek wypoczynkowych po południowej stronie ul. Jagiellońskiej, na odcinku od marketu INTERMARCHE do ul. Botaniczn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rozmieszczeniu ławek, kosze na odpady dostawi MZDiT, w którego gestii leży m.in. umieszczanie i obsługa koszy w pasach drogowy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alizacja tych zamierzeń planowana jest w terminie do końca kwietnia br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175" cy="904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16.03.2015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394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0:00Z</dcterms:created>
  <dc:creator>M</dc:creator>
  <dc:description/>
  <cp:keywords/>
  <dc:language>en-US</dc:language>
  <cp:lastModifiedBy>mgoszczynska</cp:lastModifiedBy>
  <cp:lastPrinted>2015-02-09T14:24:00Z</cp:lastPrinted>
  <dcterms:modified xsi:type="dcterms:W3CDTF">2015-03-18T10:40:00Z</dcterms:modified>
  <cp:revision>4</cp:revision>
  <dc:subject/>
  <dc:title>Or</dc:title>
</cp:coreProperties>
</file>