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adny</w:t>
        <w:tab/>
        <w:tab/>
        <w:tab/>
        <w:tab/>
        <w:tab/>
        <w:t xml:space="preserve">   Częstochowa,  18.03.2015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rzy Nowak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TERPELACJA  nr    19/V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ie: wiaty przystankowej przy ul. Gościnnej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Zwracam się w imieniu Rady dzielnicy Dźbów i zainteresowanych mieszkańców z prośbą o montaż wiaty przystankowej przy ul. Gościnnej (Kapliczka) - początkowy przystanek autobusowy linii nr 30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rgumentacja braku wiaty byłaby nietaktem z mojej strony…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Martwi mnie fakt, że walka Rady Dzielnicy trwa już od kilku lat – bez echa i cienia zrozumienia, a ostatnie pismo w tej sprawie datowane jest na dzień 23 stycznia 2015, a zatem prawie dwa miesiące temu, co gorsze – bez jakiejkolwiek odpowiedzi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iczę, że rekompensatą za ignorowanie Rady Dzielnicy Dźbów będzie szybki montaż wiaty przystankowej. Poproszę przy tej okazji o wykaz ile i gdzie w 2015 roku będzie montowanych wiat na terenie miasta Częstochowy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Jerzy Nowakowski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60" w:right="6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1:00Z</dcterms:created>
  <dc:creator>Jerzy Nowakowski</dc:creator>
  <dc:description/>
  <cp:keywords/>
  <dc:language>en-US</dc:language>
  <cp:lastModifiedBy>pwojcik</cp:lastModifiedBy>
  <cp:lastPrinted>2014-06-30T13:29:00Z</cp:lastPrinted>
  <dcterms:modified xsi:type="dcterms:W3CDTF">2015-03-20T09:01:00Z</dcterms:modified>
  <cp:revision>2</cp:revision>
  <dc:subject/>
  <dc:title/>
</cp:coreProperties>
</file>