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ny</w:t>
        <w:tab/>
        <w:tab/>
        <w:tab/>
        <w:tab/>
        <w:tab/>
        <w:t xml:space="preserve">   Częstochowa,  18.03.20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rzy Nowa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ELACJA  nr    20/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Wykaszania poboczy ulic: Przyjemnej i Lotosu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wracam się w imieniu mieszkańców Dźbowa i tamtejszej Rady Dzielnicy o oczyszczenie i wykoszenie rowów oraz poboczy pasa drogowego wzdłuż ulic: Przyjemnej i Lotosu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admieniam, że Rada Dzielnicy prosiła MZDiT o realizację tego zadania pismem z dnia 31.10.2014 roku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Wiem, że podobne uwagi i prośby zgłaszają przedstawiciele pozostałych tzw. dzielnic peryferyjnych z zielonymi poboczami dróg. Pytam zatem: czy istnieje jakiś harmonogram wykaszania i oczyszczania zarośniętych rowów i poboczy częstochowskich  dróg, czy odbywa się to na „chybił trafił” bo widać, że nawet pisma i prośby Rad Dzielnic nie są respektowan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a początek proszę o pilna interwencję  w omawianej sprawie na ulicy Przyjemnej i Lotosu. Z góry dziękuję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Jerzy Nowakowski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03-20T09:04:00Z</dcterms:modified>
  <cp:revision>2</cp:revision>
  <dc:subject/>
  <dc:title/>
</cp:coreProperties>
</file>