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61.IX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9 marca 2015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5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art. 227, art.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38.VII.2015 Rady Miasta Częstochowy z dnia 29 stycznia 2015 r. w sprawie Wieloletniej Prognozy Finansowej Miasta Częstochowy na lata 2015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38.VII.2015 Rady Miasta Częstochowy z dnia 29 stycznia 2015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          2015-2031 (z późn. zm.)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58 369 200 zł, z tego limit na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6 490 700 zł na lata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administrowaniem mieniem Miasta w kwocie 51 512 500 zł na lata           2015-2019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0" w:leader="none"/>
        </w:tabs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366 000 zł na lata 2015-2018”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61.IX.2015 RADY MIASTA CZĘSTOCHOWY z dnia 19 marca 2015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0:00Z</dcterms:created>
  <dc:creator>Wojciechowska_BK</dc:creator>
  <dc:description/>
  <cp:keywords/>
  <dc:language>en-US</dc:language>
  <cp:lastModifiedBy>pwojcik</cp:lastModifiedBy>
  <cp:lastPrinted>2013-11-12T15:54:00Z</cp:lastPrinted>
  <dcterms:modified xsi:type="dcterms:W3CDTF">2015-03-24T12:10:00Z</dcterms:modified>
  <cp:revision>4</cp:revision>
  <dc:subject/>
  <dc:title>UCHWAŁA NR </dc:title>
</cp:coreProperties>
</file>