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61.IX.201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9 marca 2015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5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5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 465 579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27 441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 465 579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227 441 zł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371" w:hanging="0"/>
        <w:rPr/>
      </w:pPr>
      <w:r>
        <w:rPr/>
        <w:t>w złotych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1133"/>
        <w:gridCol w:w="1134"/>
        <w:gridCol w:w="1276"/>
        <w:gridCol w:w="1276"/>
      </w:tblGrid>
      <w:tr>
        <w:trPr>
          <w:trHeight w:val="3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ł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objęte limitem art. 226 ust. 3 ustawy o 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08 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45 2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 1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majątkowe objęte limitem art. 226 ust. 3 ustawy o finansach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/>
              </w:rPr>
              <w:t>173 104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 004 75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463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313 90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5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prowadzenia </w:t>
      </w:r>
      <w:r>
        <w:rPr>
          <w:rFonts w:cs="Arial" w:ascii="Arial" w:hAnsi="Arial"/>
          <w:sz w:val="20"/>
          <w:szCs w:val="20"/>
        </w:rPr>
        <w:t>projektów w związku z planowanym dofinansowaniem ze środków UE: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Nowoczesne nauczanie inwestycją w przyszłość młodzieży” w roku 2015 z kwotą 29 510 zł, a w roku 2016 z kwotą 55 733 zł. Celem projektu jest podniesienie kwalifikacji, jakości i atrakcyjności kształcenia</w:t>
      </w: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;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- „Mobilność szkolnej kadry edukacyjnej” w roku 2015 z kwotą 139 560 zł, a w roku 2016 z kwotą 34 890 zł. Celem projektu jest udział pracowników w kursach, szkoleniach, obserwacjach pracy za granicą;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- „Podnoszenie wymiaru europejskiego placówki” w roku 2015 z kwotą 92 857 zł, a w roku 2016 z kwotą 23 214 zł. Celem projektu jest nauczanie języków obcych;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/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- „Nowoczesna szkoła tzn. europejska jakość kształcenia” w roku 2015 z kwotą 194 141 zł, a w roku 2016 z kwotą 48 535 zł. Celem projektu jest przygotowanie wysoko wykwalifikowanej kadry technicznej gotowej do podjęcia nauk na najlepszych uczelniach lub podjęcia pracy na europejskim rynku pracy;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- „Szkoła innowacyjnych europejskich rozwiązań” w roku 2015 z kwotą 139 563 zł, a w roku 2016 z kwotą 34 891 zł. Celem projektu jest realizacja mobilności kadry edukacji szkolnej;</w:t>
      </w:r>
    </w:p>
    <w:p>
      <w:pPr>
        <w:pStyle w:val="Normal"/>
        <w:widowControl/>
        <w:tabs>
          <w:tab w:val="clear" w:pos="340"/>
          <w:tab w:val="left" w:pos="709" w:leader="none"/>
        </w:tabs>
        <w:suppressAutoHyphens w:val="false"/>
        <w:autoSpaceDE w:val="false"/>
        <w:spacing w:lineRule="auto" w:line="276"/>
        <w:ind w:left="709" w:hanging="142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- „Staże zagraniczne dla uczniów i absolwentów szkół zawodowych oraz szkolenia kadry kształcenia zawodowego” w roku 2015 z kwotą 275 445 zł, a w roku 2016 z kwotą 68 862 zł. Celem projektu jest umożliwienie uczniom klas trzecich odbycia praktyk zawodowych w firmach na terenie Włoch i Niemiec;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związku ze zmianą harmonogramu realizacji zadań i przeniesieniem niewykorzystanej kwoty z roku 2014 na 2015 rok, na zadaniach:</w:t>
      </w:r>
    </w:p>
    <w:p>
      <w:pPr>
        <w:pStyle w:val="Normal"/>
        <w:widowControl/>
        <w:tabs>
          <w:tab w:val="clear" w:pos="340"/>
          <w:tab w:val="left" w:pos="709" w:leader="none"/>
        </w:tabs>
        <w:autoSpaceDE w:val="false"/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DOSTĘPNI DLA CIEBIE! Aktywizacja młodych osób niepełnosprawnych w ramach Centrum Cyfrowych Kompetencji” w roku 2015 o kwotę 35 648 zł,</w:t>
      </w:r>
    </w:p>
    <w:p>
      <w:pPr>
        <w:pStyle w:val="Normal"/>
        <w:widowControl/>
        <w:tabs>
          <w:tab w:val="clear" w:pos="340"/>
          <w:tab w:val="left" w:pos="709" w:leader="none"/>
        </w:tabs>
        <w:autoSpaceDE w:val="false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Moje życie mój wybór” w roku 2015 o kwotę 1 844 zł,</w:t>
      </w:r>
    </w:p>
    <w:p>
      <w:pPr>
        <w:pStyle w:val="Normal"/>
        <w:widowControl/>
        <w:tabs>
          <w:tab w:val="clear" w:pos="340"/>
          <w:tab w:val="left" w:pos="709" w:leader="none"/>
        </w:tabs>
        <w:autoSpaceDE w:val="false"/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Sztuka ludowa i jej wpływ na europejską kulturę” w roku 2015 o kwotę 9 826 zł,</w:t>
      </w:r>
    </w:p>
    <w:p>
      <w:pPr>
        <w:pStyle w:val="Normal"/>
        <w:widowControl/>
        <w:tabs>
          <w:tab w:val="clear" w:pos="340"/>
          <w:tab w:val="left" w:pos="709" w:leader="none"/>
        </w:tabs>
        <w:autoSpaceDE w:val="false"/>
        <w:spacing w:lineRule="auto" w:line="276"/>
        <w:ind w:left="709" w:hanging="1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Tęczowe przedszkole” w roku 2015 o kwotę 118 771 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eastAsia="zxx" w:bidi="zxx"/>
        </w:rPr>
        <w:t>w części dotyczącej zadań pozostałych</w:t>
      </w:r>
      <w:r>
        <w:rPr>
          <w:rFonts w:cs="Arial" w:ascii="Arial" w:hAnsi="Arial"/>
          <w:i/>
          <w:sz w:val="20"/>
          <w:lang w:eastAsia="zxx" w:bidi="zxx"/>
        </w:rPr>
        <w:t xml:space="preserve"> dokonuje się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 w związku z planowanym niepełnym zaangażowaniem środków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ulic: Noskowskiego, Wagnera i Mozarta w Częstochowie” w roku 2015 o kwotę 35 000 zł w związku z niższym kosztorysem inwestorskim niż pierwotnie zabezpieczono w planie na realizację ww. zadania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” w roku 2015 o kwotę 622 160 zł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>- „Dokumentacja przyszłościowa” w roku 2015 o kwotę 617 840 zł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ozbudowa ulicy Nadrzecznej i ul. Plac Bohaterów Getta w Częstochowie” w roku 2015 o kwotę 1 175 000 zł w związku z koniecznością wypłaty odszkodowania za likwidację majątku oświetlenia ulicznego, wykupów nieruchomości pod drogi oraz odszkodowań za nieruchomości nabyte pod realizowaną inwestycję, wykonania tablicy informującej o realizacji projektu w ramach Narodowego Programu Przebudowy Dróg Lokalnych – Etap II Bezpieczeństwo – Dostępność - Rozwój oraz koniecznością zabezpieczenia środków na przyłączenie do sieci dystrybucyjnej sygnalizacji świetlnej oraz oświetlenia ulicznego na realizowanej inwestycji,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basenu przy IV LO im. H. Sienkiewicza, Aleja Najświętszej Maryi Panny 56 w Częstochowie” w roku 2016 o kwotę 4 850 000 zł w wyniku rozstrzygnięć poprzetargow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w ramach zadania „Budowa kompleksu rekreacyjno-sportowego – Park Wodny” poprzez zmniejszenie w roku 2016 o kwotę 4 850 000 zł i zwiększenie o tą kwotę środków w roku 2018 w związku z koniecznością zabezpieczenia środków na realizację zadania „Budowa basenu przy IV LO im. H. Sienkiewicza, Aleja Najświętszej Maryi Panny 56 w Częstochowie”.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313 300 zł, tj. do kwoty 58 369 200 zł, w tym limitu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usługi z zakresu opieki społecznej o kwotę 213 300 zł, tj. do kwoty 6 490 700 zł celem podpisania aneksów do umów zwiększających dotacje na realizację zadań zleconych do realizacji stowarzyszeniom w zakresie usług opiekuńczych i specjalistycznych usług opiekuńczych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usługi związane z administrowaniem mieniem Miasta o kwotę 100 000 zł, tj. do kwoty 51 512 500 zł w związku z koniecznością zwiększenia planu na dostarczanie tablic rejestracyjnych. 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340"/>
          <w:tab w:val="left" w:pos="709" w:leader="none"/>
        </w:tabs>
        <w:spacing w:lineRule="auto" w:line="276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UCHWAŁY NR 61.IX.2015 RADY MIASTA CZĘSTOCHOWY z dnia 19 marca 2015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1:00Z</dcterms:created>
  <dc:creator>Agnieszka Kowalczyk</dc:creator>
  <dc:description/>
  <cp:keywords/>
  <dc:language>en-US</dc:language>
  <cp:lastModifiedBy>pwojcik</cp:lastModifiedBy>
  <cp:lastPrinted>2015-03-03T10:04:00Z</cp:lastPrinted>
  <dcterms:modified xsi:type="dcterms:W3CDTF">2015-03-24T12:10:00Z</dcterms:modified>
  <cp:revision>4</cp:revision>
  <dc:subject/>
  <dc:title>U z a s a d n i e n i e</dc:title>
</cp:coreProperties>
</file>