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ANOWISKO 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-15" w:hanging="0"/>
        <w:jc w:val="center"/>
        <w:rPr/>
      </w:pPr>
      <w:r>
        <w:rPr>
          <w:rFonts w:cs="Arial" w:ascii="Arial" w:hAnsi="Arial"/>
          <w:b/>
          <w:bCs/>
          <w:sz w:val="20"/>
        </w:rPr>
        <w:t>z dnia 19 marca 2015 r.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związku z odmowną decyzją w sprawie przyznania licencji na poziomie II ligi żużlowej dla Stowarzyszenia CKM Włókniar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i Miasta Częstochowy z ogromnym niezadowoleniem i zaskoczeniem przyjęli decyzję Polskiego Związku Motorowego, która pozbawia mieszkańców naszego miasta możliwości kontynuowania wieloletnich tradycji żużlowych. Wiadomość </w:t>
        <w:br/>
        <w:t>o niedopuszczeniu do rozgrywek II ligi drużyny żużlowej Stowarzyszenia CKM Włókniarz wstrząsnęła, nie tylko środowiskiem kibiców czarnego sportu w Częstochowie, ale równie mocno zaniepokoiła Radnych Miasta Częstochowy. Wspieramy wszystkich częstochowian, którzy głęboko wierzą, iż wygramy walkę o dyscyplinę, której tradycje w naszym mieście są głęboko zakorzenione. Żużel w Częstochowie musi istnieć i rozwijać się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</w:rPr>
        <w:t>Pragniemy wyrazić swoje poparcie dla działaczy Stowarzyszenia CKM Włókniarz, gdyż zależy nam na przyszłości naszych młodych wychowanków żużlowych. Szkolenie sportowe młodzieży musi być powiązane z perspektywą startów w przyszłości w rozgrywkach ligowych. Stowarzyszenie, szkolące adeptów żużlowych, musi mieć możliwość udziału we współzawodnictwie w sezonie 2015            i kolejnych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</w:rPr>
        <w:t>Jednocześnie chcielibyśmy podkreślić, iż Częstochowa zawsze istniała na żużlowej mapie Polski. Nie wyobrażamy sobie, by w kolejnych latach, mielibyśmy nie usłyszeć charakterystycznego dźwięku silnika żużlowego na terenie naszego obiektu. Działalność Stowarzyszenia powinna służyć mieszkańcom naszego miasta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my nadzieję, że nasze poparcie przyczyni się do odbudowania świetności częstochowskiego żużla i sprawi, że w przyszłości będziemy znów mogli szczycić się tytułami mistrzowskimi w tej dyscyplinie.</w:t>
      </w:r>
    </w:p>
    <w:p>
      <w:pPr>
        <w:pStyle w:val="Normal"/>
        <w:ind w:firstLine="112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Rada Miasta Częstochowy udziela swego poparcia i apeluje o przyznanie licencji, umożliwiającej Stowarzyszeniu CKM Włókniarz przystąpienie do rozgrywek </w:t>
        <w:br/>
        <w:t>II ligi żużlowej.</w:t>
      </w:r>
    </w:p>
    <w:p>
      <w:pPr>
        <w:pStyle w:val="Tekstpodstawowy2"/>
        <w:spacing w:lineRule="auto" w:line="240"/>
        <w:ind w:firstLine="1134"/>
        <w:jc w:val="both"/>
        <w:rPr/>
      </w:pPr>
      <w:r>
        <w:rPr>
          <w:rFonts w:cs="Arial" w:ascii="Arial" w:hAnsi="Arial"/>
          <w:sz w:val="20"/>
          <w:lang w:bidi="zxx"/>
        </w:rPr>
        <w:t>W sposób szczególny apel kierujemy do Ministerstwa Sportu i Turystyki                                    o analizę indywidualnej sytuacji, w której znalazł się nasz, częstochowski klub żużlowy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120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  <w:lang w:bidi="zxx"/>
      </w:rPr>
      <w:t>STANOWISKO RADY MIASTA CZĘSTOCHOWY z dnia 19 marca 2015 r. w związku z odmowną decyzją w sprawie przyznania licencji na poziomie ligi żużlowej dla Stowarzyszenia CKM Włókniarz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  <w:lang w:eastAsia="ar-SA"/>
      </w:rPr>
      <w:t xml:space="preserve">Strona </w:t>
    </w:r>
    <w:r>
      <w:rPr>
        <w:rFonts w:cs="Arial" w:ascii="Arial" w:hAnsi="Arial"/>
        <w:sz w:val="16"/>
        <w:lang w:eastAsia="ar-SA"/>
      </w:rPr>
      <w:fldChar w:fldCharType="begin"/>
    </w:r>
    <w:r>
      <w:rPr>
        <w:sz w:val="16"/>
        <w:rFonts w:cs="Arial" w:ascii="Arial" w:hAnsi="Arial"/>
        <w:lang w:eastAsia="ar-SA"/>
      </w:rPr>
      <w:instrText xml:space="preserve"> PAGE </w:instrText>
    </w:r>
    <w:r>
      <w:rPr>
        <w:sz w:val="16"/>
        <w:rFonts w:cs="Arial" w:ascii="Arial" w:hAnsi="Arial"/>
        <w:lang w:eastAsia="ar-SA"/>
      </w:rPr>
      <w:fldChar w:fldCharType="separate"/>
    </w:r>
    <w:r>
      <w:rPr>
        <w:sz w:val="16"/>
        <w:rFonts w:cs="Arial" w:ascii="Arial" w:hAnsi="Arial"/>
        <w:lang w:eastAsia="ar-SA"/>
      </w:rPr>
      <w:t>1</w:t>
    </w:r>
    <w:r>
      <w:rPr>
        <w:sz w:val="16"/>
        <w:rFonts w:cs="Arial" w:ascii="Arial" w:hAnsi="Arial"/>
        <w:lang w:eastAsia="ar-SA"/>
      </w:rPr>
      <w:fldChar w:fldCharType="end"/>
    </w:r>
    <w:r>
      <w:rPr>
        <w:rFonts w:cs="Arial" w:ascii="Arial" w:hAnsi="Arial"/>
        <w:sz w:val="16"/>
        <w:lang w:eastAsia="ar-SA"/>
      </w:rPr>
      <w:t xml:space="preserve"> z </w:t>
    </w:r>
    <w:r>
      <w:rPr>
        <w:rFonts w:cs="Arial" w:ascii="Arial" w:hAnsi="Arial"/>
        <w:sz w:val="16"/>
        <w:lang w:eastAsia="ar-SA"/>
      </w:rPr>
      <w:fldChar w:fldCharType="begin"/>
    </w:r>
    <w:r>
      <w:rPr>
        <w:sz w:val="16"/>
        <w:rFonts w:cs="Arial" w:ascii="Arial" w:hAnsi="Arial"/>
        <w:lang w:eastAsia="ar-SA"/>
      </w:rPr>
      <w:instrText xml:space="preserve"> NUMPAGES \* ARABIC </w:instrText>
    </w:r>
    <w:r>
      <w:rPr>
        <w:sz w:val="16"/>
        <w:rFonts w:cs="Arial" w:ascii="Arial" w:hAnsi="Arial"/>
        <w:lang w:eastAsia="ar-SA"/>
      </w:rPr>
      <w:fldChar w:fldCharType="separate"/>
    </w:r>
    <w:r>
      <w:rPr>
        <w:sz w:val="16"/>
        <w:rFonts w:cs="Arial" w:ascii="Arial" w:hAnsi="Arial"/>
        <w:lang w:eastAsia="ar-SA"/>
      </w:rPr>
      <w:t>1</w:t>
    </w:r>
    <w:r>
      <w:rPr>
        <w:sz w:val="16"/>
        <w:rFonts w:cs="Arial" w:ascii="Arial" w:hAnsi="Arial"/>
        <w:lang w:eastAsia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3:00Z</dcterms:created>
  <dc:creator>jkowalik</dc:creator>
  <dc:description/>
  <cp:keywords/>
  <dc:language>en-US</dc:language>
  <cp:lastModifiedBy>pwojcik</cp:lastModifiedBy>
  <cp:lastPrinted>2015-03-20T13:11:00Z</cp:lastPrinted>
  <dcterms:modified xsi:type="dcterms:W3CDTF">2015-03-24T12:11:00Z</dcterms:modified>
  <cp:revision>6</cp:revision>
  <dc:subject/>
  <dc:title>UZASADNIENIE DO PROJEKTU UCHWAŁY</dc:title>
</cp:coreProperties>
</file>