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24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gorzata Iży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5 lutego 2015 r.</w:t>
        <w:br/>
        <w:t>w sprawie naprawy ulicy stanowiącej dojazd do posesji Faradaya Nr 60 uprzejmie informuję, że inwestycja ta wymaga wykonania odwodnienia tego odcinka drogi. Wykonanie wnioskowanych robót w ramach bieżącego utrzymania uzależnione będzie od wielkości środków, o jakie można będzie zwiększyć budżet tego zadania, gdyż aktualnie plan jest w pełni wykorzystan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15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106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25T09:16:00Z</dcterms:modified>
  <cp:revision>2</cp:revision>
  <dc:subject/>
  <dc:title>Or</dc:title>
</cp:coreProperties>
</file>