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19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Łukasz Ko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6 marca 2015 r. uprzejmie informuję, że nawierzchnia gruntowa ul. Torowej zostanie wyrównana w ramach bieżącego utrzymania dróg przy sprzyjających warunkach atmosferycz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79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146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3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3-25T09:23:00Z</dcterms:modified>
  <cp:revision>2</cp:revision>
  <dc:subject/>
  <dc:title>Or</dc:title>
</cp:coreProperties>
</file>