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418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Łukasz Kot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z dnia 6 marca 2015 r.</w:t>
        <w:br/>
        <w:t xml:space="preserve">w sprawie wyrównania ulicy Traktorzystów uprzejmie informuję, że Miejski Zarząd Dróg i Transportu przystąpi do wnioskowanej naprawy po zabezpieczeniu niezbędnych środków finansowych na ten cel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0520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026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8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3-25T09:28:00Z</dcterms:modified>
  <cp:revision>2</cp:revision>
  <dc:subject/>
  <dc:title>Or</dc:title>
</cp:coreProperties>
</file>