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06361404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0.04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83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Andrzej Kwapisz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>W odpowiedzi na Pana interpelację w sprawie nawierzchni drogowej ulicy Zakopiańskiej uprzejmie informuję, że modernizacja ul. Zakopiańskiej będzie możliwa po wprowadzeniu zadania do budżetu miasta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łna modernizacja ulicy wymaga budowy odwodnienia tj. kanalizacji deszczowej na całym odcinku ulicy. Aby zrealizować odwodnienie konieczna jest budowa kolektora deszczowego prowadzącego do rzeki Białki, a odwadniającego dzielnice Grabówka. Inwestycja ta wymaga bardzo dużych nakładów finansowych. Dopiero po zrealizowaniu tej inwestycji będzie możliwa budowa </w:t>
        <w:br/>
        <w:t xml:space="preserve">ul. Zakopiańskiej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przyczyn technicznych nie jest możliwe włączenie kanału deszczowego </w:t>
        <w:br/>
        <w:t>z ul. Zakopiańskiej do istniejącego kanału w ul. Wrocławskiej.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cs="Verdana" w:ascii="Verdana" w:hAnsi="Verdana"/>
          <w:sz w:val="24"/>
        </w:rPr>
        <w:t>Doraźnie ulica ta będzie utrzymywana w ramach bieżącego utrzymania na zasadzie naprawy dziur i ubytków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8:00Z</dcterms:created>
  <dc:creator>Marek Mielczarek</dc:creator>
  <dc:description/>
  <dc:language>en-US</dc:language>
  <cp:lastModifiedBy>wojcik_p</cp:lastModifiedBy>
  <cp:lastPrinted>2007-04-10T07:28:00Z</cp:lastPrinted>
  <dcterms:modified xsi:type="dcterms:W3CDTF">2010-01-19T10:01:00Z</dcterms:modified>
  <cp:revision>3</cp:revision>
  <dc:subject/>
  <dc:title> </dc:title>
</cp:coreProperties>
</file>