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a Pani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ystyna Stefańska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. interpelacji z dnia 12.03.2015r. w sprawie rozmieszczenia kontenerów na odpady zielone</w:t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powiadając na interpelację Pani Radnej z dnia 12 marca  2015r. w sprawie rozmieszczenia kontenerów na odpady zielone w dzielnicy Zawodzie, Dąbie i Mirów w Częstochowie informuję, że Częstochowskie Przedsiębiorstwo Komunalne Sp. z o.o. obecnie posiada 25 Terenowych Punktów Selektywnego Zbierania Odpadów Zielonych we wszystkich dzielnicach Częstochowy. W dzielnicy Zawodzie – Dąbie w  okresie od kwietnia do listopada będą ustawione cztery kontenery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nadto informuję, że Cz.P.K. Sp. z o.o. jest w trakcie przygotowania procedury przetargowej dotyczącej zakupu 20 kontenerów. W związku z powyższym ustawienie dodatkowych kontenerów w dzielnicach będzie możliwe po jej zakończeniu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6570" cy="890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0"/>
      </w:rPr>
      <w:t>BDG.0003.430.2015</w:t>
      <w:tab/>
      <w:tab/>
      <w:t>Częstochowa, 26.03.2015r.</w:t>
    </w:r>
    <w:r>
      <w:rPr>
        <w:sz w:val="20"/>
      </w:rPr>
      <w:t>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2:00Z</dcterms:created>
  <dc:creator>M</dc:creator>
  <dc:description/>
  <cp:keywords/>
  <dc:language>en-US</dc:language>
  <cp:lastModifiedBy>pwojcik</cp:lastModifiedBy>
  <cp:lastPrinted>2015-03-26T10:22:00Z</cp:lastPrinted>
  <dcterms:modified xsi:type="dcterms:W3CDTF">2015-03-27T12:02:00Z</dcterms:modified>
  <cp:revision>2</cp:revision>
  <dc:subject/>
  <dc:title>Or</dc:title>
</cp:coreProperties>
</file>