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74.2015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marca 2015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e zarządzenie </w:t>
      </w:r>
      <w:r>
        <w:rPr>
          <w:rFonts w:cs="Arial" w:ascii="Arial" w:hAnsi="Arial"/>
          <w:b/>
          <w:sz w:val="20"/>
          <w:szCs w:val="20"/>
        </w:rPr>
        <w:t>w sprawie zasad zwrotu kosztów przejazdu uczniów niepełnosprawnych oraz ich rodziców, opiekunów lub opiekunów prawnych z miejsca zamieszkania do szkoły lub ośrodka umożliwiającego realizację obowiązku szkolnego i obowiązku nauki w przypadku zapewnienia dowozu i opieki przez rodziców, opiekunów lub opiekunów prawny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rFonts w:cs="Arial" w:ascii="Arial" w:hAnsi="Arial"/>
          <w:sz w:val="20"/>
          <w:szCs w:val="20"/>
        </w:rPr>
        <w:t>Na podstawie art. 30 ust. 1, art. 33 ust. 5 ustawy z dnia 8 marca 1990 r. o samorządzie gminnym (jt. Dz. U z 2013 r., poz. 594 ze zm.), art. 4 ust. 1 pkt 5, art. 92 ust. 1 pkt 2 ustawy z dnia 5 czerwca 1998 r. o samorządzie powiatowym (jt. Dz. U. z 2013 r., poz. 595 ze zm.) oraz art. 14a ust. 4, art. 17 ust. 3a ustawy z dnia 7 września 1991 r. o systemie oświaty (jt. Dz. U. z 2004 r. Nr 256, poz. 2572 ze 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rządzeniu Nr 1643/13 Prezydenta Miasta Częstochowy z dnia 14 sierpnia 2013 r. w sprawie zasad zwrotu kosztów przejazdu uczniów niepełnosprawnych oraz ich rodziców, opiekunów lub opiekunów prawnych z miejsca zamieszkania do szkoły lub ośrodka umożliwiającego realizację obowiązku szkolnego i obowiązku nauki w przypadku zapewnienia dowozu i opieki przez rodziców, opiekunów lub opiekunów prawnych, zmienione zarządzeniem nr 1825/13 Prezydenta Miasta Częstochowy z dnia 12 grudnia 2013 r., wprowadza się zmiany o treści:</w:t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§ 4 otrzymuje brzmienie: „§ 4. 1. Podstawą zawarcia umowy o zwrot kosztów przejazdu uczniów niepełnosprawnych jest złożenie wniosku, którego wzór stanowi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niniejszego zarządzenia - w przypadku dowozu uczniów do szkół, przedszkoli, oddziałów przedszkolnych w szkołach podstawow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niniejszego zarządzenia - w przypadku dowozu uczniów do ośrodków.</w:t>
      </w:r>
    </w:p>
    <w:p>
      <w:pPr>
        <w:pStyle w:val="TextBody"/>
        <w:numPr>
          <w:ilvl w:val="0"/>
          <w:numId w:val="3"/>
        </w:numPr>
        <w:ind w:left="680" w:hanging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, o którym mowa  w ust. 1 należy złożyć: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, przedszkolu, oddziale przedszkolnym w szkole podstawowej lub ośrodku w przypadku dowozu ucznia do jednostki oświatowej, dla której organem prowadzącym jest miasto Częstochowa,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99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kancelarii Urzędu Miasta Częstochowy w przypadku dowozu ucznia do szkoły, przedszkola, oddziału przedszkolnego przy szkole podstawowej lub ośrodka, dla którego organem prowadzącym nie jest miasto Częstochowa.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a się §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§ 8 otrzymuje brzmienie: „§ 8. Upoważnia się dyrektorów, o których mowa w § 6 pkt 1, do zawierania umów dotyczących zwrotu kosztów przejazdu: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szkoły, przedszkola, oddziału przedszkolnego w szkole podstawowej według wzoru stanowiącego załącznik nr 3 do niniejszego zarządzenia,</w:t>
      </w:r>
    </w:p>
    <w:p>
      <w:pPr>
        <w:pStyle w:val="Tekstpodstawowy21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do ośrodka według wzoru stanowiącego załącznik nr 4 do niniejszego zarządzenia.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Eduk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7703" w:leader="none"/>
      </w:tabs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174.2015 PREZYDENTA MIASTA CZĘSTOCHOWY z dnia 25 marca 2015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\* ARABIC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podstawowyZnak">
    <w:name w:val="Tekst podstawowy Znak"/>
    <w:basedOn w:val="Domylnaczcionkaakapitu3"/>
    <w:qFormat/>
    <w:rPr>
      <w:rFonts w:ascii="Verdana" w:hAnsi="Verdana" w:cs="Verdana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6:00Z</dcterms:created>
  <dc:creator>deska_m</dc:creator>
  <dc:description/>
  <cp:keywords/>
  <dc:language>en-US</dc:language>
  <cp:lastModifiedBy>eolszewska</cp:lastModifiedBy>
  <cp:lastPrinted>2015-03-26T09:44:00Z</cp:lastPrinted>
  <dcterms:modified xsi:type="dcterms:W3CDTF">2015-03-26T08:46:00Z</dcterms:modified>
  <cp:revision>2</cp:revision>
  <dc:subject/>
  <dc:title>ZARZĄDZENIE NR </dc:title>
</cp:coreProperties>
</file>