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e wnioskodawcy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Częstochowa, dnia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  <w:r>
        <w:rPr>
          <w:rFonts w:cs="Arial" w:ascii="Arial" w:hAnsi="Arial"/>
          <w:sz w:val="18"/>
          <w:szCs w:val="18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</w: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3" w:hanging="0"/>
        <w:jc w:val="center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……..……………………………</w:t>
      </w:r>
    </w:p>
    <w:p>
      <w:pPr>
        <w:pStyle w:val="Normal"/>
        <w:ind w:left="4254" w:firstLine="709"/>
        <w:jc w:val="center"/>
        <w:rPr/>
      </w:pPr>
      <w:r>
        <w:rPr>
          <w:rFonts w:cs="Arial" w:ascii="Arial" w:hAnsi="Arial"/>
          <w:sz w:val="18"/>
          <w:szCs w:val="18"/>
        </w:rPr>
        <w:t>(nazwa właściwego organ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wrot kosztów przejazdu ucznia niepełnospraw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zkoły/ przedszkola/oddziału przedszkolnego w szkole podstaw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78"/>
        <w:gridCol w:w="3692"/>
        <w:gridCol w:w="11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wracam się z prośbą o zwrot kosztów przejazdu ucznia/dziecka </w:t>
            </w:r>
            <w:r>
              <w:rPr/>
              <w:t>……………………………..…………</w:t>
            </w:r>
          </w:p>
          <w:p>
            <w:pPr>
              <w:pStyle w:val="Normal"/>
              <w:ind w:firstLine="60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miejsca zamieszkania tj. </w:t>
            </w:r>
            <w:r>
              <w:rPr/>
              <w:t xml:space="preserve">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/>
              <w:t xml:space="preserve"> ……..………………….………………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szkoły/przedszkola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d </w:t>
            </w:r>
            <w:r>
              <w:rPr/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/>
              <w:t>………………………………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before="240" w:after="240"/>
              <w:ind w:left="36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ind w:left="36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ind w:left="368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i podpis wnioskodawcy: </w:t>
            </w:r>
            <w:r>
              <w:rPr>
                <w:sz w:val="18"/>
                <w:szCs w:val="18"/>
              </w:rPr>
              <w:t>…………………..…………………………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zeczenie o potrzebie kształcenia specjalnego lub o potrzebie zajęć rewalidacyjno-wychowawczyc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dowozu ucznia/dziecka do szkoły, przedszkola, oddziału przedszkolnego w szkole podstawowej </w:t>
      </w:r>
      <w:r>
        <w:rPr>
          <w:rFonts w:cs="Arial" w:ascii="Arial" w:hAnsi="Arial"/>
          <w:b/>
          <w:sz w:val="20"/>
          <w:szCs w:val="20"/>
        </w:rPr>
        <w:t>innego niż najbliższy</w:t>
      </w:r>
      <w:r>
        <w:rPr>
          <w:rFonts w:cs="Arial" w:ascii="Arial" w:hAnsi="Arial"/>
          <w:sz w:val="20"/>
          <w:szCs w:val="20"/>
        </w:rPr>
        <w:t xml:space="preserve"> ze względu na miejsce zamieszkania, zwrot kosztów przysługuje </w:t>
      </w:r>
      <w:r>
        <w:rPr>
          <w:rFonts w:cs="Arial" w:ascii="Arial" w:hAnsi="Arial"/>
          <w:b/>
          <w:sz w:val="20"/>
          <w:szCs w:val="20"/>
        </w:rPr>
        <w:t>jedynie za odległość pomiędzy miejscem zamieszkania a najbliższą szkołą, przedszkolem, oddziałem przedszkolnym w szkole podstawowej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dległość pomiędzy miejscem zamieszkania a najbliższą jednostką oświatową (szkołą, przedszkolem, oddziałem przedszkolnym w szkole podstawowej) rozumie się jako długość najkrótszej trasy łączącej te dwa miejsc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 – załącznik nr 1 do Zarządzenia Nr 174.2015 Prezydenta Miasta Częstochowy z dnia 25 marca 2015 r./01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dowozu ucznia do szkoły, której organem prowadzącym JEST Miasto Częstochowa, wniosek należy skierować do dyrektora placówki oświatowej.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W przypadku dowozu ucznia do szkoły, której organem prowadzącym NIE JEST Miasto Częstochowa, wniosek należy skierować do Prezydenta Miasta Częstochowy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8:00Z</dcterms:created>
  <dc:creator>emakles</dc:creator>
  <dc:description/>
  <cp:keywords/>
  <dc:language>en-US</dc:language>
  <cp:lastModifiedBy>eolszewska</cp:lastModifiedBy>
  <cp:lastPrinted>2015-03-26T10:08:00Z</cp:lastPrinted>
  <dcterms:modified xsi:type="dcterms:W3CDTF">2015-03-26T09:08:00Z</dcterms:modified>
  <cp:revision>2</cp:revision>
  <dc:subject/>
  <dc:title>Załącznik Nr 3</dc:title>
</cp:coreProperties>
</file>