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mowa nr 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Częstochowie w dniu ………………………………………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ą Miastem Częstochowa, ul. Śląska 11/13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ym dalej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ią/Panem …………………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 nr 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m/opiekunem/opiekunem prawnym ucznia …………………..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kałym (adres)  ………………………………….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ym dalej Zleceniobiorcą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dysponuje samochodem marki ………….………..…………… o numerze rejestracyjnym …………...… o pojemności skokowej silnika ……….…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numerze dowodu rejestracyjnego …………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Zleceniodawca zleca a Zleceniobiorca zobowiązuje się do zapewnienia dowożenia i opieki w czasie przewozu nad uczniem ……….………….……..………..….….., urodzonym ………………….., zamieszkałym (adres) ………………………………………..…………………………………………………, do (nazwa i adres ośrodka) ……………………………………….………………………………………...… 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wota zwrotu kosztów przejazdu ucznia, o którym mowa w § 1 umowy i jego opiekuna, obliczana jest jako podwojony iloczyn odległości od miejsca zamieszkania ucznia/dziecka do ośrodka, stawki za 1 kilometr przebiegu pojazdu i liczby dni obecności ucznia/dziecka w ośrod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odległość między miejscem zamieszkania a ośrodkiem, rozumiana jako długość najkrótszej trasy łączącej te dwa miejsca, wynosi (km): ……….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stawki za kilometr przebiegu pojazdu została określona na podstawie </w:t>
      </w:r>
      <w:r>
        <w:rPr>
          <w:rFonts w:cs="Arial" w:ascii="Arial" w:hAnsi="Arial"/>
          <w:color w:val="000000"/>
          <w:sz w:val="20"/>
          <w:szCs w:val="20"/>
        </w:rPr>
        <w:t>Rozporządzenia Ministra Infrastruktury z dnia 25 marca 2002 r. w sprawie warunków ustalania oraz sposobu dokonywania zwrotu kosztów używania do celów służbowych samochodów osobowych, motocykli i motorowerów nie będących własnością pracodawcy (Dz. U. Nr 27, poz. 271 z późn. zm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amochodu o pojemności skokowej silnika do 90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– …….. zł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amochodu o pojemności skokowej silnika powyżej 90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– ……….. zł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/>
        <w:ind w:left="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artość umowy w okresie jej obowiązywania wyniesie ……………. zł, przy założeniu 100% obecności ucznia w ośrodku. Nie przysługuje refundacja kosztów przejazdu za dni nieobecności ucznia w jednostce oświa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Należność wynikająca z umowy jest płatna na podstawie comiesięcznych rachunków, sporządzonych zgodnie ze wzorem stanowiącym załącznik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, w ciągu 30 dni od otrzymania rachunku, przekaże należność na rachunek bankowy Zleceniobiorcy nr ……………………………………………………….……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je zawarta na okres od dnia ………………….………… do dnia ………….………………… z tym, że każdej ze stron przysługuje prawo do jej rozwiązania za uprzednim 7-dniowym wypowiedzeni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norm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 zleceniobiorcy/opiekun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zleceniodawcy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0"/>
        <w:gridCol w:w="1106"/>
        <w:gridCol w:w="1466"/>
      </w:tblGrid>
      <w:tr>
        <w:trPr/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N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mowy N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leceniodaw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iasto Częstochowa, ul. Śląska 11/13, 42-217 Częstochowa, NIP 573-110-78-1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leceniobior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zapewnienie dowożenia i opieki nad uczniem/dzieckiem  </w:t>
      </w:r>
      <w:r>
        <w:rPr>
          <w:rFonts w:cs="Arial" w:ascii="Arial" w:hAnsi="Arial"/>
          <w:sz w:val="18"/>
          <w:szCs w:val="18"/>
        </w:rPr>
        <w:t>……………………………..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.……………,</w:t>
      </w:r>
      <w:r>
        <w:rPr>
          <w:rFonts w:cs="Arial" w:ascii="Arial" w:hAnsi="Arial"/>
          <w:sz w:val="22"/>
          <w:szCs w:val="22"/>
        </w:rPr>
        <w:t xml:space="preserve"> wg umowy nr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22"/>
          <w:szCs w:val="22"/>
        </w:rPr>
        <w:t xml:space="preserve">z dnia </w:t>
      </w:r>
      <w:r>
        <w:rPr>
          <w:rFonts w:cs="Arial" w:ascii="Arial" w:hAnsi="Arial"/>
          <w:sz w:val="18"/>
          <w:szCs w:val="18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552"/>
        <w:gridCol w:w="850"/>
        <w:gridCol w:w="2374"/>
      </w:tblGrid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zliczenie za okr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Należna kwo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ć pomiędzy miejscem zamieszkania a ośrodkiem </w:t>
      </w:r>
      <w:r>
        <w:rPr>
          <w:rFonts w:cs="Arial" w:ascii="Arial" w:hAnsi="Arial"/>
          <w:sz w:val="18"/>
          <w:szCs w:val="18"/>
        </w:rPr>
        <w:t>…….………..</w:t>
      </w:r>
      <w:r>
        <w:rPr>
          <w:rFonts w:cs="Arial" w:ascii="Arial" w:hAnsi="Arial"/>
          <w:sz w:val="22"/>
          <w:szCs w:val="22"/>
        </w:rPr>
        <w:t xml:space="preserve">km *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zł/km * liczba dni obecności ucznia w ośrodku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*2 = </w:t>
      </w:r>
      <w:r>
        <w:rPr>
          <w:rFonts w:cs="Arial" w:ascii="Arial" w:hAnsi="Arial"/>
          <w:sz w:val="18"/>
          <w:szCs w:val="18"/>
        </w:rPr>
        <w:t>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 złotych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 …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rachunku bankowego, na który należy przekazać należność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leceniobiorc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dni obecności ucznia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  </w:t>
      </w:r>
      <w:r>
        <w:rPr>
          <w:rFonts w:cs="Arial" w:ascii="Arial" w:hAnsi="Arial"/>
          <w:sz w:val="22"/>
          <w:szCs w:val="22"/>
        </w:rPr>
        <w:t xml:space="preserve">w ośrodku w okresie rozliczeniowym wynosi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dni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dyrektora ośrod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Arial" w:ascii="Arial" w:hAnsi="Arial"/>
        <w:sz w:val="16"/>
        <w:szCs w:val="16"/>
      </w:rPr>
      <w:t>F - Załącznik nr 4 do Zarządzenia Nr 174.2015 Prezydenta Miasta Częstochowy z dnia 25 marca 2015 r./04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emakles</dc:creator>
  <dc:description/>
  <cp:keywords/>
  <dc:language>en-US</dc:language>
  <cp:lastModifiedBy>eolszewska</cp:lastModifiedBy>
  <cp:lastPrinted>2015-03-26T10:12:00Z</cp:lastPrinted>
  <dcterms:modified xsi:type="dcterms:W3CDTF">2015-03-26T09:12:00Z</dcterms:modified>
  <cp:revision>2</cp:revision>
  <dc:subject/>
  <dc:title>Załącznik Nr 3</dc:title>
</cp:coreProperties>
</file>