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38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i Radnej z dnia 17 marca 2015 r.  w sprawie umieszczenia pionowego znaku drogowego „droga bez przejazdu” przy ul. Podwójnej na wysokości ul. Gładkiej uprzejmie informuję, że Miejski Zarząd Dróg i Transportu w Częstochowie opracuje projekt zmiany organizacji ruchu, uwzględniający wniosek Pani Radnej. Projekt zostanie zrealizowany w terenie po zakończeniu przewidzianej prawem procedury.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15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106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4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30T09:24:00Z</dcterms:modified>
  <cp:revision>3</cp:revision>
  <dc:subject/>
  <dc:title>Or</dc:title>
</cp:coreProperties>
</file>