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32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12 marca 2015 r. w sprawie projektu odwodnienia ul. Zacisznej uprzejmie informuję, co następuje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zedmiotowa inwestycja wymaga opracowania dokumentacji projektowo-kosztorysowej części drogowej wraz z odwodnieniem. Koszt projektu wraz z jego realizacją szacuje się na kwotę około 700 tysięcy złotych. Warunkiem odwodnienia ul. Zacisznej jest wybudowanie w pierwszej kolejności odwodnienia ul. Olsztyńskiej. </w:t>
        <w:br/>
        <w:tab/>
        <w:t>W budżecie miasta na rok 2015 powyższe zadania nie zostały ujęte.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988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69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3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30T09:33:00Z</dcterms:modified>
  <cp:revision>2</cp:revision>
  <dc:subject/>
  <dc:title>Or</dc:title>
</cp:coreProperties>
</file>