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</w:rPr>
        <w:t>Szanowny Pa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Krzysztof Świerczyński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W odpowiedzi na interpelację Pana Radnego z dnia 16 marca 2015  r. w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sz w:val="20"/>
        </w:rPr>
        <w:t>sprawie wykonania</w:t>
      </w:r>
      <w:r>
        <w:rPr>
          <w:rFonts w:cs="Arial" w:ascii="Verdana" w:hAnsi="Verdana"/>
          <w:sz w:val="20"/>
        </w:rPr>
        <w:t xml:space="preserve"> dodatkowych prac budowlanych polegających na przedłużeniu piłkochwytów od strony południowej i południowo-wschodniej, wybudowanego w 2014 roku  wielofunkcyjnego boiska na terenie Szkoły Podstawowej Nr 17 przy  Al. Wojska Polskiego 130, uprzejmie wyjaśniam, że prace zostały wykonane zgodnie </w:t>
      </w:r>
      <w:r>
        <w:rPr>
          <w:rFonts w:eastAsia="TimesNewRoman;Times New Roman" w:cs="TimesNewRoman;Times New Roman" w:ascii="Verdana" w:hAnsi="Verdana"/>
          <w:sz w:val="20"/>
        </w:rPr>
        <w:t xml:space="preserve"> z Decyzją pozwolenia na budowę Nr 417 z dnia  30.04.2014 r.</w:t>
        <w:tab/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Verdana" w:hAnsi="Verdana"/>
          <w:sz w:val="20"/>
        </w:rPr>
        <w:tab/>
        <w:t>Realizacja robót polegała na wybudowaniu b</w:t>
      </w:r>
      <w:r>
        <w:rPr>
          <w:rFonts w:eastAsia="Arial" w:cs="Arial" w:ascii="Verdana" w:hAnsi="Verdana"/>
          <w:sz w:val="20"/>
        </w:rPr>
        <w:t xml:space="preserve">oiska wielofunkcyjnego o wymiarach 24,10x44,00 m z nawierzchnią syntetyczną poliuretanową EPDM wraz z oświetleniem terenu boiska, zawierające w swym obrys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boisko do piłki ręcznej   o wymiarach 20,00x40,00 m, wyposażone w 2 bramki     o wym.3,00x2,00 m z  siatkami</w:t>
      </w:r>
      <w:r>
        <w:rPr>
          <w:rFonts w:eastAsia="Lucida Sans Unicode" w:cs="Lucida Sans Unicode" w:ascii="Verdana" w:hAnsi="Verdana"/>
          <w:color w:val="000000"/>
          <w:sz w:val="20"/>
        </w:rPr>
        <w:t xml:space="preserve"> polipropylenowy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NewRoman;Times New Roman" w:cs="TimesNewRoman;Times New Roman"/>
          <w:color w:val="000000"/>
          <w:sz w:val="20"/>
        </w:rPr>
      </w:pPr>
      <w:r>
        <w:rPr>
          <w:rFonts w:eastAsia="TimesNewRoman;Times New Roman" w:cs="TimesNewRoman;Times New Roman" w:ascii="Verdana" w:hAnsi="Verdana"/>
          <w:color w:val="000000"/>
          <w:sz w:val="20"/>
        </w:rPr>
        <w:t>boisko do tenisa o wymiarach 23,77x10,97 m, wyposażone w 2 słupki z siatką polipropylen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dwa boiska do siatkówki o wymiarach 9,00x18,00 m, wyposażone w 4 słupki         z siatkami polipropylenowymi turniej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dwa boiska do koszykówki o wymiarach 15,10x22,10 m, wyposażone w 4 stojaki   z tablicami laminowanymi i koszami</w:t>
      </w:r>
      <w:r>
        <w:rPr>
          <w:rFonts w:eastAsia="Verdana" w:cs="Verdana" w:ascii="Verdana" w:hAnsi="Verdana"/>
          <w:sz w:val="20"/>
        </w:rPr>
        <w:t xml:space="preserve"> z siatkami ,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wa piłkochwyty zlokalizowane za bramkami, na całej szerokości boiska               o wymiarach 6,00x24,00 m, wykonane  z siatki  polipropylen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ogrodzenie wysokości 4 m od strony wschodniej : panele z prętów stalowych ocynkowanych malowane na zielono o wymiarach 2,08x42,00 m, oraz z siatk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20"/>
        </w:rPr>
        <w:t>polipropylenowej o wymiarach 1,9x42,00m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Realizacja zadania została zakończona i rozliczona w 2014 rok. Wykonanie wnioskowanego przez Pana Radnego zakresu robót w 2015 roku wymaga wprowadzenia zadania do budżetu na bieżący rok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TextBody"/>
      <w:spacing w:before="0" w:after="120"/>
      <w:rPr/>
    </w:pPr>
    <w:r>
      <w:rPr>
        <w:rFonts w:cs="Verdana" w:ascii="Verdana" w:hAnsi="Verdana"/>
        <w:sz w:val="20"/>
      </w:rPr>
      <w:t xml:space="preserve">BDG.0003.477.2015 </w:t>
    </w:r>
    <w:r>
      <w:rPr>
        <w:sz w:val="20"/>
      </w:rPr>
      <w:t xml:space="preserve">                                                            </w:t>
    </w:r>
    <w:r>
      <w:rPr>
        <w:rFonts w:cs="Verdana" w:ascii="Verdana" w:hAnsi="Verdana"/>
        <w:sz w:val="20"/>
      </w:rPr>
      <w:t>Częstochowa, 2015.03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1:00Z</dcterms:created>
  <dc:creator>M</dc:creator>
  <dc:description/>
  <cp:keywords/>
  <dc:language>en-US</dc:language>
  <cp:lastModifiedBy>pwojcik</cp:lastModifiedBy>
  <cp:lastPrinted>2015-03-30T08:59:00Z</cp:lastPrinted>
  <dcterms:modified xsi:type="dcterms:W3CDTF">2015-03-31T09:31:00Z</dcterms:modified>
  <cp:revision>2</cp:revision>
  <dc:subject/>
  <dc:title>Or</dc:title>
</cp:coreProperties>
</file>