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5103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a Pani</w:t>
      </w:r>
    </w:p>
    <w:p>
      <w:pPr>
        <w:pStyle w:val="Normal"/>
        <w:ind w:left="4963" w:hanging="0"/>
        <w:jc w:val="both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Krystyna Stefańska</w:t>
      </w:r>
    </w:p>
    <w:p>
      <w:pPr>
        <w:pStyle w:val="Normal"/>
        <w:ind w:firstLine="496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a Miasta Częstochowy</w:t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Standard"/>
        <w:bidi w:val="0"/>
        <w:spacing w:lineRule="auto" w:line="360"/>
        <w:ind w:left="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i Radnej z dnia 16 marca 2015 r. w sprawie zmiany lokalizacji istniejącego wjazdu z ul. Faradaya na wjazd od ul. Kopcowej dla nieruchomości stanowiącej działkę nr ewid. 128/2 obręb 145 położonej przy ul. Faradaya 15 w Częstochowie uprzejmie informuję, że Miejski Zarząd Dróg i Transportu po rozpatrzeniu wniosku inwestora w przedmiotowej sprawie złożonego w dniu 26.02.2015r.  odmówił zmiany lokalizacji wjazdu Decyzją Nr 29/WZP/15 z dn. 09.03.2015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dmienić należy, iż w dn. 23.03.2015 r. inwestor odwołał się od niniejszej decyzji. Sprawa została przekazana w dn. 26.03.2015r. za pośrednictwem Miejskiego Zarządu Dróg i Transportu do Samorządowego Kolegium Odwoławczego w Częstochowi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związku z powyższym w omawianej sprawie będzie rozstrzygał organ II instancji.   </w:t>
      </w:r>
    </w:p>
    <w:p>
      <w:pPr>
        <w:pStyle w:val="Standard"/>
        <w:bidi w:val="0"/>
        <w:spacing w:lineRule="auto" w:line="360"/>
        <w:ind w:left="1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Indent"/>
        <w:spacing w:lineRule="auto" w:line="360"/>
        <w:ind w:left="1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56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5-03-30</w:t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GD.0003.433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5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3-31T09:35:00Z</dcterms:modified>
  <cp:revision>2</cp:revision>
  <dc:subject/>
  <dc:title>Or</dc:title>
</cp:coreProperties>
</file>