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</w:t>
      </w:r>
    </w:p>
    <w:p>
      <w:pPr>
        <w:pStyle w:val="Normal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</w:rPr>
        <w:t xml:space="preserve">             </w:t>
      </w:r>
      <w:r>
        <w:rPr>
          <w:rFonts w:eastAsia="Verdana" w:cs="Verdana" w:ascii="Verdana" w:hAnsi="Verdana"/>
          <w:b/>
          <w:sz w:val="22"/>
          <w:szCs w:val="22"/>
        </w:rPr>
        <w:t xml:space="preserve">      </w:t>
      </w:r>
      <w:r>
        <w:rPr>
          <w:rFonts w:cs="Verdana" w:ascii="Verdana" w:hAnsi="Verdana"/>
          <w:b/>
          <w:sz w:val="22"/>
          <w:szCs w:val="22"/>
        </w:rPr>
        <w:t>Pan</w:t>
      </w:r>
    </w:p>
    <w:p>
      <w:pPr>
        <w:pStyle w:val="Normal"/>
        <w:ind w:left="4248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Jerzy Nowakowski</w:t>
      </w:r>
    </w:p>
    <w:p>
      <w:pPr>
        <w:pStyle w:val="Normal"/>
        <w:ind w:left="4956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Radny  Miasta Częstochowy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</w:t>
      </w:r>
      <w:r>
        <w:rPr>
          <w:rFonts w:cs="Verdana" w:ascii="Verdana" w:hAnsi="Verdana"/>
          <w:sz w:val="22"/>
          <w:szCs w:val="22"/>
        </w:rPr>
        <w:t>W odpowiedzi  na interpelację z dnia 18.03.2015 r. w sprawie wykaszania poboczy ulic uprzejmie informuję, że zgodnie z opracowaniem „Inwentaryzacja cieków wodnych na terenie miasta Częstochowy” administratorem rowów o funkcji komunalnej jest MZDiT a dla rowów o funkcji melioracyjnej Wydział Ochrony Środowiska Rolnictwa i Leśnictw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  <w:r>
        <w:rPr>
          <w:rFonts w:cs="Verdana" w:ascii="Verdana" w:hAnsi="Verdana"/>
          <w:sz w:val="22"/>
          <w:szCs w:val="22"/>
        </w:rPr>
        <w:t>Miejski Zarząd Dróg i Transportu zawarł umowę na „Bieżącą konserwację i remont cieków wodnych o funkcji komunalnej na terenie miasta Częstochowy w latach 2013-2015” i w ramach posiadanych środków okresowo dokonuje się czynności związane z konserwacją i wykaszaniem rowów administrowanych przez tę jednostkę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</w:t>
      </w:r>
      <w:r>
        <w:rPr>
          <w:rFonts w:cs="Verdana" w:ascii="Verdana" w:hAnsi="Verdana"/>
          <w:sz w:val="22"/>
          <w:szCs w:val="22"/>
        </w:rPr>
        <w:t>Wydział Ochrony Środowiska Rolnictwa i Leśnictwa w roku bieżącym planuje wykonać konserwację następujących rowów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ów „Potok od Konopisk” o długości 2.652 mb położony w rejonie ulicy Gościnnej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ów K-2-A o długości 1.942 mb położony w rejonie ulic : Lotosu, Gościnnej oraz Karpackiej w Częstochowie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owy K-2-2 i K-1-1 o łącznej długości 2.270 mb położone w rejonie ulic Kopalnianej, Ostatniej oraz Powstańców Warszawy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</w:t>
      </w:r>
      <w:r>
        <w:rPr>
          <w:rFonts w:cs="Verdana" w:ascii="Verdana" w:hAnsi="Verdana"/>
          <w:sz w:val="22"/>
          <w:szCs w:val="22"/>
        </w:rPr>
        <w:t>Z uwagi na bardzo ograniczone środki finansowe przeznaczone na ten zakres działalności, przedmiotowe prace wykonywane są interwencyjnie w przypadku zaistnienia takiej koniecznośc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  <w:r>
        <w:rPr>
          <w:rFonts w:cs="Verdana" w:ascii="Verdana" w:hAnsi="Verdana"/>
          <w:sz w:val="22"/>
          <w:szCs w:val="22"/>
        </w:rPr>
        <w:t>Ponadto Wydział Ochrony Środowiska Rolnictwa i Leśnictwa w ramach utrzymania zieleni w pasach drogowych wykonuje koszenie traw na zieleńcach zlokalizowanych w obrębie pasa drogowego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Dotyczy to również traw i chwastów na poboczach oraz w rowach przydrożnych. Z uwagi na niewystarczające środki finansowe regularnym koszeniem nie są objęte wszystkie drogi lokalne. W przypadku znacznej części utrzymywanych dróg, prace te wykonywane są w pasie bezpośrednio przyległym do jezdni co pozwala zapewnić wymagany poziom bezpieczeństwa użytkownikom drogi i poprawia estetykę w jej otoczeniu. Stałym utrzymaniem, w ramach którego wykonywane jest koszenie traw objęto pasy zieleni 292 dróg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</w:rPr>
        <w:t>Pełen wykaz obiektów objętych utrzymaniem wraz z podaniem krotności koszeń w sezonie zawarty jest w 11 załącznikach do dokumentacji przetargowej dla zadania pod nazwą „Kompleksowe utrzymanie terenów zieleni miejskiej w Częstochowie w latach 2015-2017”. Z uwagi na objętość tych materiałów nie są one załączone do niniejszej odpowiedzi. W razie potrzeby mogą  być jednak przesłane Panu Radnemu do wiadomości lub udostępnione do zapoznania się w  Wydziale Ochrony Środowiska Rolnictwa i Leśnictw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rmin  realizacji koszeń zależy od potrzeb w danym roku wynikających głównie z warunków atmosferycznych wpływających na wzrost traw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>Koszenie przy innych ulicach niż wymienione oraz w poszerzonym zakresie wykonywane jest w miarę posiadania ewentualnych dodatkowych środków finansowych, które można przeznaczyć na ten cel. Wówczas realizowane są zgłoszenia mieszkańców, Straży Miejskiej lub wynikające z oceny inspektorów MZDiT bądź WOŚRiL Urzędu Miast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owy ulic Przyjemnej i Lotosu będą  czyszczone z namułu w ramach bieżącego utrzymania dróg Miejskiego Zarząd Dróg i Transportu w zakresie na jaki pozwolą przyznane środki finansow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nadto Wydział Ochrony Środowiska Rolnictwa i Leśnictwa w ramach utrzymania zieleni w pasach drogowych zleci wykoszenie poboczy tych ulic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1175" cy="9048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2"/>
        <w:szCs w:val="22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22"/>
        <w:szCs w:val="22"/>
      </w:rPr>
    </w:pPr>
    <w:r>
      <w:rPr>
        <w:rFonts w:eastAsia="Verdana" w:cs="Verdana" w:ascii="Verdana" w:hAnsi="Verdana"/>
        <w:sz w:val="22"/>
        <w:szCs w:val="22"/>
      </w:rPr>
      <w:t xml:space="preserve">                                                                                </w:t>
    </w:r>
    <w:r>
      <w:rPr>
        <w:rFonts w:cs="Verdana" w:ascii="Verdana" w:hAnsi="Verdana"/>
        <w:sz w:val="22"/>
        <w:szCs w:val="22"/>
      </w:rPr>
      <w:t>Częstochowa, 2015-03-31</w:t>
    </w:r>
  </w:p>
  <w:p>
    <w:pPr>
      <w:pStyle w:val="Head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  <w:p>
    <w:pPr>
      <w:pStyle w:val="Head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  <w:p>
    <w:pPr>
      <w:pStyle w:val="Head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  <w:p>
    <w:pPr>
      <w:pStyle w:val="Head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BDG.0003.482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45:00Z</dcterms:created>
  <dc:creator>M</dc:creator>
  <dc:description/>
  <cp:keywords/>
  <dc:language>en-US</dc:language>
  <cp:lastModifiedBy>pwojcik</cp:lastModifiedBy>
  <cp:lastPrinted>2015-03-31T08:52:00Z</cp:lastPrinted>
  <dcterms:modified xsi:type="dcterms:W3CDTF">2015-04-01T07:45:00Z</dcterms:modified>
  <cp:revision>2</cp:revision>
  <dc:subject/>
  <dc:title>Or</dc:title>
</cp:coreProperties>
</file>