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left="538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left="538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85" w:firstLine="9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nowna Pani</w:t>
      </w:r>
    </w:p>
    <w:p>
      <w:pPr>
        <w:pStyle w:val="Normal"/>
        <w:ind w:left="5385" w:firstLine="983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welina Balt </w:t>
      </w:r>
    </w:p>
    <w:p>
      <w:pPr>
        <w:pStyle w:val="Normal"/>
        <w:ind w:left="5385" w:firstLine="9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a Miasta Częstochowy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firstLine="111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odpowiedzi na Pani interpelację z dnia 20 marca br. dot. wsparcia  Ludowego Klubu Sportowego Płomień Kuźnica Marianowa, uprzejmie informuję, że Miasto Częstochowa od początku funkcjonowania ww. Stowarzyszenia podejmuje z nim współpracę w zakresie popularyzacji i upowszechniania kultury fizycznej, szczególnie wśród najmłodszych mieszkańców naszego miasta. </w:t>
      </w:r>
    </w:p>
    <w:p>
      <w:pPr>
        <w:pStyle w:val="Tekstpodstawowy21"/>
        <w:ind w:firstLine="1117"/>
        <w:jc w:val="both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 xml:space="preserve">Efektem tej współpracy były m.in. działania jakie podjął Wydział Kultury, Promocji i Sportu UM Częstochowy, które doprowadziły do porozumienia przedstawicieli LKS Płomień Kuźnica Marianowa z Zarządem Rugby Club Częstochowa w kwestii wspólnego użytkowania terenu przy ul. Kopalnianej. W wyniku tych rozmów została zawarta pomiędzy Miastem Częstochowa a Zarządem LKS Płomień umowa dzierżawy części ww. obiektu. </w:t>
      </w:r>
    </w:p>
    <w:p>
      <w:pPr>
        <w:pStyle w:val="Tekstpodstawowy21"/>
        <w:ind w:firstLine="1117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Z przykrością jednak informuję, że w budżecie Gminy Miasta Częstochowy na 2015 rok nie zaplanowano środków finansowych, w ramach których istniałaby możliwość zakupu trybun na boisko przy ul. Kopalnianej. Realizacja tego przedsięwzięcia będzie możliwa ewentualnie w roku przyszłym, po zatwierdzeniu budżetu Miasta Częstochowy na 2016 rok. Zwracam również uwagę na fakt, że tego typu zadania mogą zostać ujęte, a następnie zrealizowane w ramach budżetu obywatelskiego. </w:t>
      </w:r>
    </w:p>
    <w:p>
      <w:pPr>
        <w:pStyle w:val="Normal"/>
        <w:ind w:firstLine="1117"/>
        <w:jc w:val="both"/>
        <w:rPr>
          <w:rFonts w:ascii="Verdana" w:hAnsi="Verdana" w:eastAsia="Lucida Sans Unicode" w:cs="Tahoma"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color w:val="000000"/>
          <w:sz w:val="22"/>
          <w:szCs w:val="22"/>
          <w:lang w:eastAsia="zxx" w:bidi="zxx"/>
        </w:rPr>
        <w:t>Celem omówienia innych możliwości wsparcia działań Ludowego Klubu Sportowego Płomień Kuźnica Marianowa przez Miasto Częstochowa proponuję spotkanie z Naczelnikiem Wydziału Kultury, Promocji i Sportu p. Aleksandrem Wiernym (Aleja Najświętszej Maryi Panny 45a, pokój nr 10), na które serdecznie zapraszam w dniu 10 kwietnia br. (piątek), o godzinie 11.00. W przypadku braku możliwości Pani przybycia na ww. spotkanie, proszę o kontakt z sekretariatem tego Wydziału, tel. 34 3707 327.</w:t>
      </w:r>
    </w:p>
    <w:p>
      <w:pPr>
        <w:pStyle w:val="Normal"/>
        <w:spacing w:lineRule="atLeast" w:line="200"/>
        <w:ind w:firstLine="1117"/>
        <w:jc w:val="both"/>
        <w:rPr>
          <w:rFonts w:ascii="Verdana" w:hAnsi="Verdana" w:eastAsia="Verdana" w:cs="Verdana"/>
          <w:color w:val="000000"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  <w:t>Mając nadzieję, że powyższe wyjaśnienia okażą się dla Pani satysfakcjonujące, jeszcze raz zapraszam na spotkanie oraz łączę wyrazy szacunku.</w:t>
      </w:r>
    </w:p>
    <w:p>
      <w:pPr>
        <w:pStyle w:val="Normal"/>
        <w:ind w:firstLine="1134"/>
        <w:jc w:val="both"/>
        <w:rPr>
          <w:rFonts w:ascii="Verdana" w:hAnsi="Verdana" w:eastAsia="Lucida Sans Unicode" w:cs="Tahoma"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color w:val="000000"/>
          <w:sz w:val="22"/>
          <w:szCs w:val="22"/>
          <w:lang w:eastAsia="zxx" w:bidi="zxx"/>
        </w:rPr>
      </w:r>
    </w:p>
    <w:p>
      <w:pPr>
        <w:pStyle w:val="Normal"/>
        <w:ind w:firstLine="1117"/>
        <w:jc w:val="both"/>
        <w:rPr>
          <w:rFonts w:ascii="Verdana" w:hAnsi="Verdana" w:eastAsia="Lucida Sans Unicode" w:cs="Tahoma"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color w:val="000000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ind w:firstLine="111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21" w:gutter="0" w:header="524" w:top="2223" w:footer="41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8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4965" cy="870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6000750" cy="862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617" w:firstLine="800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Częstochowa, 2015-03-31</w:t>
    </w:r>
  </w:p>
  <w:p>
    <w:pPr>
      <w:pStyle w:val="Normal"/>
      <w:jc w:val="both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BDG.0003.494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angkok;Times New Roman" w:hAnsi="Bangkok;Times New Roman" w:cs="Bangkok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Domylnaczcionkaakapitu21">
    <w:name w:val="Domyślna czcionka akapitu2"/>
    <w:qFormat/>
    <w:rPr/>
  </w:style>
  <w:style w:type="character" w:styleId="FontStyle47">
    <w:name w:val="Font Style47"/>
    <w:basedOn w:val="Domylnaczcionkaakapitu2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1276"/>
    </w:pPr>
    <w:rPr>
      <w:rFonts w:ascii="Bangkok;Times New Roman" w:hAnsi="Bangkok;Times New Roman" w:cs="Bangkok;Times New Roman"/>
      <w:sz w:val="2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Cs w:val="24"/>
      <w:lang w:val="pl-PL" w:bidi="hi-IN"/>
    </w:rPr>
  </w:style>
  <w:style w:type="paragraph" w:styleId="Tekstpodstawowy21">
    <w:name w:val="Tekst podstawowy 21"/>
    <w:basedOn w:val="Normal"/>
    <w:qFormat/>
    <w:pPr>
      <w:jc w:val="center"/>
    </w:pPr>
    <w:rPr>
      <w:rFonts w:ascii="Tahoma" w:hAnsi="Tahoma" w:cs="Tahoma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7:00Z</dcterms:created>
  <dc:creator>M</dc:creator>
  <dc:description/>
  <cp:keywords/>
  <dc:language>en-US</dc:language>
  <cp:lastModifiedBy>pwojcik</cp:lastModifiedBy>
  <cp:lastPrinted>2015-03-31T08:05:00Z</cp:lastPrinted>
  <dcterms:modified xsi:type="dcterms:W3CDTF">2015-04-02T08:27:00Z</dcterms:modified>
  <cp:revision>2</cp:revision>
  <dc:subject/>
  <dc:title>Or</dc:title>
</cp:coreProperties>
</file>