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welina Bal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i Radnej z dnia 20 marca 2015 r. w sprawie wyrównania i utwardzenia ulicy Karkonoskiej w Częstochowie, uprzejmie informuję że przedmiotowa ulica w latach wcześniejszych została utwardzona materiałem kamiennym. Nawierzchnia ww. ulicy w okresie wiosennym zostanie wyrównana w ramach bieżącego utrzymania dróg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905" cy="903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4-01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490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1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4-07T08:51:00Z</dcterms:modified>
  <cp:revision>2</cp:revision>
  <dc:subject/>
  <dc:title>Or</dc:title>
</cp:coreProperties>
</file>