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35.2015</w:t>
        <w:tab/>
        <w:tab/>
        <w:tab/>
        <w:tab/>
        <w:tab/>
        <w:tab/>
        <w:tab/>
        <w:t>Częstochowa, 2015-04-01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Monika Pohorecka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a Pani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i interpelację w sprawie zatrudnienia nauczyciela asystenta dla ucznia klasy IV A w Szkole Podstawowej nr 13 w Częstochowie wyjaśniam, co następuj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ani Iwona Olszówka dyrektor ww. szkoły pismem nr Ed-II.4424.2.20.2015 z dnia 25.02.2015r. otrzymała informację o przyznaniu nauczyciela wspomagającego dla ucznia klasy IV. K</w:t>
      </w:r>
      <w:r>
        <w:rPr>
          <w:rFonts w:cs="Arial" w:ascii="Verdana" w:hAnsi="Verdana"/>
          <w:sz w:val="20"/>
        </w:rPr>
        <w:t xml:space="preserve">westia zatrudnienia nauczycieli, zgodnie z art. 39 ust. 3 pkt 1 ustawy z dnia 7 września 1991 roku o systemie oświaty (Dz. U. z 2004 r. Nr 256, poz. 2572 z późn. zm.), należy do bezpośrednich kompetencji dyrektorów szkół i placówek oświatowych. Dyrektor Szkoły Podstawowej nr 13 podjęła odpowiednie działania, dzięki którym od 30 marca 2015 r. został zatrudniony nauczyciel z odpowiednimi kwalifikacjam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4:00Z</dcterms:created>
  <dc:creator>M</dc:creator>
  <dc:description/>
  <cp:keywords/>
  <dc:language>en-US</dc:language>
  <cp:lastModifiedBy>pwojcik</cp:lastModifiedBy>
  <cp:lastPrinted>2015-04-01T15:00:00Z</cp:lastPrinted>
  <dcterms:modified xsi:type="dcterms:W3CDTF">2015-04-07T09:04:00Z</dcterms:modified>
  <cp:revision>2</cp:revision>
  <dc:subject/>
  <dc:title>Or</dc:title>
</cp:coreProperties>
</file>