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496.2015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anowna Pani</w:t>
      </w:r>
    </w:p>
    <w:p>
      <w:pPr>
        <w:pStyle w:val="Normal"/>
        <w:ind w:firstLine="52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welina Balt</w:t>
      </w:r>
    </w:p>
    <w:p>
      <w:pPr>
        <w:pStyle w:val="Normal"/>
        <w:ind w:firstLine="525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a Miasta Częstochowy</w:t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zanowna Pani,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Pani interpelację z dnia 20.03.2015 r. w sprawie pomiarów zużycia energii elektrycznej oraz cieplnej w obiektach użyteczności publicznej w Częstochowie uprzejmie informuję, że Urząd Miasta Częstochowy od 2003 roku prowadzi monitoring zużycia i kosztów mediów sieciowych w podległych jednostkach na podstawie faktur rozliczeniowych oraz danych historycznych pozyskanych od przedsiębiorstw energetycznych. Od 2010 roku dane z faktur rozliczeniowych za wszystkie media sieciowe są wprowadzane przez poszczególne jednostki do internetowego Systemu Monitoringu Mediów. Dane te służą do kontroli prawidłowości rozliczeń oraz sporządzania raportów, analiz i sprawozdań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wadzono również działania mające na celu pozyskanie możliwości bieżącego monitorowania mediów sieciowych w jednostkach miejskich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w 2007 roku </w:t>
      </w:r>
      <w:r>
        <w:rPr>
          <w:rFonts w:cs="Arial" w:ascii="Verdana" w:hAnsi="Verdana"/>
          <w:sz w:val="22"/>
          <w:szCs w:val="22"/>
        </w:rPr>
        <w:t>Wspólnie z Fundacją na Rzecz Efektywnego Wykorzystania Energii z Katowic zrealizowano projekt pn. „Podnoszenie poziomu świadomości społecznej w zakresie aktywnego udziału w procesie podejmowania decyzji dotyczących ochrony środowiska oraz zrównoważonego rozwoju gospodarki energetycznej na poziomie lokalnym”. W ramach projektu w budynku Szkoły Podstawowej nr 8 im. Haliny Poświatowskiej przy ul. Szczytowej 28/30 w Częstochowie zainstalowano układ do bieżącego monitoringu zużycia ciepła, energii elektrycznej i temperatur wewnętrznych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 2006 roku wykonano pilotażowy system Energia3, umożliwiający bieżący monitoring zużycia energii elektrycznej, ciepła sieciowego i wody w 3 budynkach Urzędu Miasta Częstochowy przy ulicy Śląskiej 11/13, Waszyngtona 5 oraz Focha 19/21. System pobierał dane z wolnych portów komunikacyjnych liczników pomiarowych, udostępnionych przez przedsiębiorstwa energetyczne. System był modernizowany w roku 2009. Obecnie do systemu podłączone są jedynie liczniki pomiarowe energii elektrycznej.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ind w:firstLine="5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96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 dnia 2015-04-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6:00Z</dcterms:created>
  <dc:creator>M</dc:creator>
  <dc:description/>
  <cp:keywords/>
  <dc:language>en-US</dc:language>
  <cp:lastModifiedBy>pwojcik</cp:lastModifiedBy>
  <cp:lastPrinted>2013-04-10T12:53:00Z</cp:lastPrinted>
  <dcterms:modified xsi:type="dcterms:W3CDTF">2015-04-07T09:06:00Z</dcterms:modified>
  <cp:revision>2</cp:revision>
  <dc:subject/>
  <dc:title>Or</dc:title>
</cp:coreProperties>
</file>