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ęstochowa, dnia 2 kwietnia 2015 r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DG.0003.503.201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8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y Pan</w:t>
      </w:r>
    </w:p>
    <w:p>
      <w:pPr>
        <w:pStyle w:val="Normal"/>
        <w:ind w:left="48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zysztof Świerczyński</w:t>
      </w:r>
    </w:p>
    <w:p>
      <w:pPr>
        <w:pStyle w:val="Normal"/>
        <w:ind w:left="48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dpowiadając na interpelację Pana Radnego, złożoną w dniu 25 marca 2015 r. w sprawie opłat za wstęp na wystawy i do obiektów Muzeum Częstochowskiego, informuję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w dniu 26.01.2015 roku Dyrektor Muzeum Częstochowskiego wydał Zarządzenie nr 6/2015 w sprawie ustalenia cen biletów wstępu na ekspozycje oraz cen usług dodatkowych w Muzeum Częstochowskim (m.in. zajęć edukacyjnych). Fakt ten został uwidoczniony w punktach kasowych obiektów ekspozycyjnych oraz na stronie internetowej </w:t>
      </w:r>
      <w:hyperlink r:id="rId2">
        <w:r>
          <w:rPr>
            <w:rStyle w:val="InternetLink"/>
            <w:rFonts w:cs="Arial" w:ascii="Arial" w:hAnsi="Arial"/>
          </w:rPr>
          <w:t>www.muzeumczestochowa.pl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godnie z decyzją Ministerstwa Kultury i Dziedzictwa Narodowego, jeden wybrany dzień w muzeum jest dniem bezpłatnego wstępu na prezentowane wystawy stałe. Muzeum Częstochowskie od wielu lat utrzymuje bezpłatny wstęp na wystawy stałe do obiektów ekspozycyjnych w każdą środę i o tym fakcie informuje zwiedzających na swojej stronie internetowej, a także w każdym obiekcie ekspozycyjnym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Jednocześnie wyjaśniam, na podstawie informacji udzielonej przez Dyrektora Muzeum Częstochowskiego, że sytuacja, o której w interpelacji pisze Pan Radny  – braku informacji w obiektach – już wcześniej została poddana kontroli wewnętrznej w instytucji i stwierdzone niedociągnięcie niezwłocznie usunięto. 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400" w:bottom="2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czestoch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4-08T09:19:00Z</dcterms:modified>
  <cp:revision>2</cp:revision>
  <dc:subject/>
  <dc:title>Or</dc:title>
</cp:coreProperties>
</file>