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masz Tyl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ny Miasta Częstochow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ab/>
        <w:t>W odpowiedzi na Pana interpelację z dnia 23.03.2015r. w sprawie budowy drogi dojazdowej w Dzielnicy Ostatni Grosze informuję, że tutejszy organ w dniu 25.04.2014r. wydał decyzję nr 393 o pozwoleniu na budowę budynku mieszkalnego wielorodzinnego z garażem podziemnym na działkach o nr ewid. gruntów 1/51, 1/35 obręb 279 przy ul. Bardowskiego 25B w Częstochowie.</w:t>
      </w:r>
    </w:p>
    <w:p>
      <w:pPr>
        <w:pStyle w:val="Normal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ab/>
        <w:t xml:space="preserve">Dostęp do ulicy Bardowskiego inwestor wskazał poprzez działkę gminy nr 1/35 załączając jednocześnie zgodę Wydziału Mienia i Nadzoru Właścicielskiego na korzystanie z tej nieruchomości. Warunki korzystania z tej nieruchomości w związku ze stanowiskiem Wydziału Mienia i Nadzoru Właścicielskiego będą określone w drodze odrębnej umowy zgodnie z odpłatnością określoną Zarządzeniem Prezydenta Miasta Częstochowy. </w:t>
      </w:r>
    </w:p>
    <w:p>
      <w:pPr>
        <w:pStyle w:val="Normal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4"/>
          <w:sz w:val="22"/>
          <w:szCs w:val="22"/>
        </w:rPr>
      </w:pPr>
      <w:r>
        <w:rPr>
          <w:rFonts w:cs="Arial" w:ascii="Verdana" w:hAnsi="Verdana"/>
          <w:spacing w:val="-4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5-04-02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49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ntStyle66">
    <w:name w:val="Font Style66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4:00Z</dcterms:created>
  <dc:creator>M</dc:creator>
  <dc:description/>
  <cp:keywords/>
  <dc:language>en-US</dc:language>
  <cp:lastModifiedBy>pwojcik</cp:lastModifiedBy>
  <cp:lastPrinted>2015-04-02T10:25:00Z</cp:lastPrinted>
  <dcterms:modified xsi:type="dcterms:W3CDTF">2015-04-08T09:24:00Z</dcterms:modified>
  <cp:revision>2</cp:revision>
  <dc:subject/>
  <dc:title>Or</dc:title>
</cp:coreProperties>
</file>