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rzysztof Świerczyński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y Miasta Częstochowy</w:t>
      </w:r>
    </w:p>
    <w:p>
      <w:pPr>
        <w:pStyle w:val="Normal"/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powiedzi na Pana interpelację z dnia 16.03.2015 r. w sprawie zamierzeń dotyczących placówek oświatowych prowadzonych przez miasto informuję, że działania dotyczące reorganizacji oświaty w Częstochowie zostały zakończon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Na obecnym etapie doskonalenia systemu zarządzania oświatą w Częstochowie nie planujemy zmian organizacyjnych. Nie planowano i nie planuje się przekazywania samorządowych jednostek oświatowych podmiotom zewnętrzny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Strategia oświatowa miasta na lata 2015-2020” wymieniona podczas sesji Rady Miasta w dniu 15.01.2015 r. jest dokumentem wewnętrznym, sporządzonym na potrzeby Wydziału Edukacji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09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FI E+ Univer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4-0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.0003.478.2015</w:t>
    </w:r>
  </w:p>
  <w:p>
    <w:pPr>
      <w:pStyle w:val="Normal"/>
      <w:ind w:left="51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FI E+ Univers;Arial" w:hAnsi="COMFI E+ Univers;Arial" w:eastAsia="Calibri" w:cs="COMFI E+ Univer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6:00Z</dcterms:created>
  <dc:creator>M</dc:creator>
  <dc:description/>
  <cp:keywords/>
  <dc:language>en-US</dc:language>
  <cp:lastModifiedBy>pwojcik</cp:lastModifiedBy>
  <cp:lastPrinted>2015-04-01T08:27:00Z</cp:lastPrinted>
  <dcterms:modified xsi:type="dcterms:W3CDTF">2015-04-08T09:26:00Z</dcterms:modified>
  <cp:revision>2</cp:revision>
  <dc:subject/>
  <dc:title>Or</dc:title>
</cp:coreProperties>
</file>