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ur Gawro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23 marca 2015 r. dotyczącą  badań okresowych i badań psychologicznych pracowników MPK w Częstochowie na rok 2015, w załączeniu przedkładam wyjaśnienia i odpowiedzi udzielone przez Zarząd Miejskiego Przedsiębiorstwa Komunikacyjnego w Częstochowie Sp. z o. o. w przedmiotowej spraw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49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1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08T09:51:00Z</dcterms:modified>
  <cp:revision>2</cp:revision>
  <dc:subject/>
  <dc:title>Or</dc:title>
</cp:coreProperties>
</file>