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Łukasz Ko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interpelację Pana Radnego z dnia 21 marca 2015 r. dotyczącą  parkowania w strefie płatnego parkowania uprzejmie informuj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W sprawie zwolnienia z opłat parkingowych w płatnej strefie parkowania pojazdów uczestniczących w akcjach charytatywnych związanych z działalnością profilaktyki zdrowotnej i krwiodawstwa w trakcie przygotowania jest projekt stosownej uchwały Rady Miasta uwzględniający między innymi tak zwaną „0” stawkę opłat dla tych pojazdów. Projekt uchwały przedłożony zostanie pod obrady Rady Miasta Częstochowy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730" cy="900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4-0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502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5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08T09:55:00Z</dcterms:modified>
  <cp:revision>2</cp:revision>
  <dc:subject/>
  <dc:title>Or</dc:title>
</cp:coreProperties>
</file>