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łgorzata Iży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/>
      </w:pPr>
      <w:r>
        <w:rPr>
          <w:rFonts w:cs="Arial" w:ascii="Arial" w:hAnsi="Arial"/>
          <w:sz w:val="22"/>
          <w:szCs w:val="22"/>
        </w:rPr>
        <w:t>W odpowiedzi na interpelację Pani Radnej z dnia 20 marca 2015 r. w sprawie naprawy nawierzchni ulicy Papierowej w Częstochowie, uprzejmie informuję że w</w:t>
      </w:r>
      <w:r>
        <w:rPr>
          <w:rFonts w:cs="Arial" w:ascii="Verdana" w:hAnsi="Verdana"/>
          <w:sz w:val="20"/>
        </w:rPr>
        <w:t>ykonanie wnioskowanych robót w ramach bieżącego utrzymania uzależnione będzie od wielkości środków, o jakie można będzie zwiększyć budżet tego zadania, gdyż aktualnie plan jest w pełni wykorzystan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4-0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487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8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08T09:58:00Z</dcterms:modified>
  <cp:revision>2</cp:revision>
  <dc:subject/>
  <dc:title>Or</dc:title>
</cp:coreProperties>
</file>