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515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riusz Kapinos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Radnego z dnia 24 marca 2015 r. w sprawie zmiany organizacji ruchu na ul. Próchnika wzdłuż bloku o numerze 11 uprzejmie informuję, że  Miejski Zarząd Dróg i Transportu przeprowadził analizę przedmiotowego problemu. Omawiany odcinek ulicy nie jest zakwalifikowany do dróg publicznych i pełni  funkcję  dojazdową,  a  odcinek  przy  bloku  nr 13 jest zarządzany przez „Wspólnotę mieszkańców”. Należy również podkreślić, że oznakowanie ulic układu obsługującego jako jednokierunkowe pogarsza bezpieczeństwo ich użytkowników.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związku z powyższym brak podstaw do wprowadzenia proponowanej zmiany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980" cy="69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6747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4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5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4-09T07:05:00Z</dcterms:modified>
  <cp:revision>2</cp:revision>
  <dc:subject/>
  <dc:title>Or</dc:title>
</cp:coreProperties>
</file>