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Verdana" w:hAnsi="Verdana" w:eastAsia="Lucida Sans Unicode" w:cs="Arial"/>
          <w:color w:val="000000"/>
          <w:kern w:val="2"/>
          <w:sz w:val="20"/>
          <w:lang w:eastAsia="zxx" w:bidi="zxx"/>
        </w:rPr>
      </w:pPr>
      <w:r>
        <w:rPr>
          <w:rFonts w:eastAsia="Lucida Sans Unicode" w:cs="Arial" w:ascii="Verdana" w:hAnsi="Verdana"/>
          <w:color w:val="000000"/>
          <w:kern w:val="2"/>
          <w:sz w:val="20"/>
          <w:lang w:eastAsia="zxx" w:bidi="zxx"/>
        </w:rPr>
        <w:t>Częstochowa 2015.03.2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>BDG.0003.465.201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 xml:space="preserve">Szanowna Pani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lang w:eastAsia="zxx" w:bidi="zxx"/>
        </w:rPr>
        <w:t>Małgorzata Iżyńsk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>Radna Miasta Częstochow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956" w:hanging="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ab/>
        <w:t>W odpowiedzi na zapytanie Pani Radnej „czy można przeanalizować obowiązek obligatoryjnych szczepień dla dzieci idących do żłobków i przedszkoli” wyjaśniam, co następuje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ab/>
        <w:t>Zgodnie z art. 31ust.3 Konstytucji Rzeczypospolitej Polskiej „ograniczenia w zakresie korzystania z konstytucyjnych wolności i praw mogą być ustanawiane tylko w ustawie i tylko wtedy, gdy są konieczne w demokratycznym państwie dla jego bezpieczeństwa lub porządku publicznego, bądź dla ochrony środowiska, zdrowia i moralności publicznej, albo wolności i praw innych osób. Ograniczenia te nie mogą naruszać istoty wolności i praw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ab/>
        <w:t xml:space="preserve">Zgodnie z ustawą z dnia 4 lutego 2011 roku o opiece nad dziećmi do lat 3 (Dz. U. z 2013 roku, poz. 1457) żłobek obejmuje opieką dzieci w wieku do lat 3 bez wskazania ograniczeń. Również na podstawie ustawy z dnia 7 września 1991 roku o systemie oświaty (jt.Dz.U.z 2004 roku, poz. 2572 z późn.zm.) do przedszkoli </w:t>
      </w:r>
      <w:r>
        <w:rPr>
          <w:rFonts w:cs="Arial" w:ascii="Arial" w:hAnsi="Arial"/>
          <w:sz w:val="20"/>
        </w:rPr>
        <w:t>przeprowadza się rekrutację dzieci w oparciu o zasadę powszechnej dostępności bez ogranicze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ab/>
        <w:t>Jak wynika z powyższego ww. ustawy traktują równo wszystkie dzieci wobec prawa. Dlatego też przy braku ustawowego ograniczenia, z powodu braku szczepień, zakaz przyjmowania dzieci do żłobków i przedszkoli nie może być wprowadz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tab/>
        <w:t>Jednocześnie pragnę zaznaczyć, że rolą samorządu terytorialnego jest edukacja zdrowotna mieszkańców. W związku z tym planowane są wspólne działania ze Stacją Sanitarno-Epidemiologiczną podnoszące świadomość społeczeństwa w zakresie szczepień obowiązkowych i zalecanych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  <w:br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" w:hAnsi="Arial" w:eastAsia="Arial" w:cs="Arial"/>
          <w:color w:val="000000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3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592580" cy="838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45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3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1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45" w:hanging="0"/>
      <w:rPr>
        <w:rFonts w:ascii="Arial" w:hAnsi="Arial" w:cs="Arial"/>
        <w:sz w:val="18"/>
        <w:lang w:val="de-DE"/>
      </w:rPr>
    </w:pPr>
    <w:r>
      <w:rPr>
        <w:rFonts w:eastAsia="Arial" w:cs="Arial" w:ascii="Arial" w:hAnsi="Arial"/>
        <w:sz w:val="18"/>
        <w:lang w:val="de-DE"/>
      </w:rPr>
      <w:t xml:space="preserve"> </w:t>
    </w: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lineRule="auto" w:line="360"/>
      <w:ind w:left="284" w:right="284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0">
    <w:name w:val="Style0"/>
    <w:qFormat/>
    <w:pPr>
      <w:widowControl w:val="false"/>
      <w:suppressAutoHyphens w:val="true"/>
      <w:autoSpaceDE w:val="false"/>
      <w:bidi w:val="0"/>
      <w:jc w:val="left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536870915">
    <w:name w:val="Style536870915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M</dc:creator>
  <dc:description/>
  <cp:keywords/>
  <dc:language>en-US</dc:language>
  <cp:lastModifiedBy>pwojcik</cp:lastModifiedBy>
  <cp:lastPrinted>2014-07-18T09:28:00Z</cp:lastPrinted>
  <dcterms:modified xsi:type="dcterms:W3CDTF">2015-04-09T07:11:00Z</dcterms:modified>
  <cp:revision>2</cp:revision>
  <dc:subject/>
  <dc:title>Or</dc:title>
</cp:coreProperties>
</file>