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511.2015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nowny Pan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Jacek Krawczyk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y Miasta Częstochowy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W odpowiedzi na interpelację Pana Radnego z dnia 26 marca 2015 r. w sprawie wyrównania ulicy Kochmańskiego uprzejmie informuję, że wyrównanie ulic po okresie zimowym w ramach bieżącego utrzymania /w tym również ulicy Kochmańskiego/ uzależnione będzie od wielkości środków, o jakie można będzie zwiększyć budżet tego zadania, gdyż aktualnie plan jest w pełni wykorzystany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16075" cy="6902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16547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tabs>
        <w:tab w:val="clear" w:pos="4536"/>
        <w:tab w:val="clear" w:pos="9072"/>
        <w:tab w:val="left" w:pos="5100" w:leader="none"/>
      </w:tabs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  <w:tab/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5-04-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14:00Z</dcterms:created>
  <dc:creator>M</dc:creator>
  <dc:description/>
  <cp:keywords/>
  <dc:language>en-US</dc:language>
  <cp:lastModifiedBy>pwojcik</cp:lastModifiedBy>
  <cp:lastPrinted>2015-02-12T11:35:00Z</cp:lastPrinted>
  <dcterms:modified xsi:type="dcterms:W3CDTF">2015-04-09T07:14:00Z</dcterms:modified>
  <cp:revision>2</cp:revision>
  <dc:subject/>
  <dc:title>Or</dc:title>
</cp:coreProperties>
</file>