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riusz Kapinos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/>
      </w:pPr>
      <w:r>
        <w:rPr>
          <w:b/>
          <w:bCs/>
          <w:sz w:val="20"/>
          <w:szCs w:val="20"/>
        </w:rPr>
        <w:t>Dot. interpelacji z dnia 24.03.2015r. w sprawie ustawienia metalowych pojemników na popiół w dzielnicy Raków przy ul. Limanowskiego 47 i 4</w:t>
      </w:r>
      <w:r>
        <w:rPr>
          <w:b/>
          <w:bCs/>
          <w:sz w:val="22"/>
          <w:szCs w:val="22"/>
        </w:rPr>
        <w:t>9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Default"/>
        <w:bidi w:val="0"/>
        <w:spacing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dpowiadając na interpelację Pana Radnego z dnia 24 marca 2015r. w sprawie ustawienia metalowych pojemników na popiół w dzielnicy Raków przy ul. Limanowskiego 47 i 49 uprzejmie informuję, iż w dniu 08.04. br. zostały podstawione pojemniki na popiół o pojemności 2 x 120 l na ww. posesje. Informację potwierdzono u pracownika firmy Remondis Sp. z o.o. Oddział w Częstochowi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7205" cy="890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514.2015</w:t>
      <w:tab/>
      <w:tab/>
      <w:t>Częstochowa, 08-04-2015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6:00Z</dcterms:created>
  <dc:creator>M</dc:creator>
  <dc:description/>
  <cp:keywords/>
  <dc:language>en-US</dc:language>
  <cp:lastModifiedBy>pwojcik</cp:lastModifiedBy>
  <cp:lastPrinted>2015-02-19T08:43:00Z</cp:lastPrinted>
  <dcterms:modified xsi:type="dcterms:W3CDTF">2015-04-09T07:16:00Z</dcterms:modified>
  <cp:revision>2</cp:revision>
  <dc:subject/>
  <dc:title>Or</dc:title>
</cp:coreProperties>
</file>