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Ty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27 marca 2015 r. uprzejmie informuję, że wycięte słupy oświetlenia parkowego przy Al. Niepodległości 44 znajdują się w eksploatacji TAURON Dystrybucja S.A. Słupy zostały usunięte ze względu na ich zły stan techniczny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że Miejski Zarząd Dróg i Transportu</w:t>
        <w:br/>
        <w:t>w Częstochowie zwrócił się pisemnie do powyższej jednostki z prośbą</w:t>
        <w:br/>
        <w:t>o podanie informacji na temat terminu odtworzenia przedmiotowych latarni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095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4-0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523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3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10T07:13:00Z</dcterms:modified>
  <cp:revision>2</cp:revision>
  <dc:subject/>
  <dc:title>Or</dc:title>
</cp:coreProperties>
</file>