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Szanowny Pan </w:t>
      </w:r>
    </w:p>
    <w:p>
      <w:pPr>
        <w:pStyle w:val="Footer"/>
        <w:tabs>
          <w:tab w:val="left" w:pos="708" w:leader="none"/>
          <w:tab w:val="center" w:pos="4536" w:leader="none"/>
          <w:tab w:val="right" w:pos="9072" w:leader="none"/>
        </w:tabs>
        <w:spacing w:lineRule="atLeast" w:line="100"/>
        <w:ind w:left="5100" w:hanging="0"/>
        <w:jc w:val="both"/>
        <w:rPr>
          <w:rFonts w:ascii="Arial" w:hAnsi="Arial" w:cs="Arial"/>
          <w:b/>
          <w:b/>
          <w:sz w:val="20"/>
        </w:rPr>
      </w:pPr>
      <w:r>
        <w:rPr>
          <w:rFonts w:cs="Arial" w:ascii="Arial" w:hAnsi="Arial"/>
          <w:b/>
          <w:sz w:val="20"/>
        </w:rPr>
        <w:t>Jacek Krawczyk</w:t>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Radny Miasta Częstochowy </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W odpowiedzi na interpelację Pana Radnego z dnia 27 marca 2015 r. dotyczącą  zmiany trasy linii nr 26 uprzejmie informuję, że taka zmiana nie jest przewidywana. Informuję również, że do MZDiT jako organizatora komunikacji nie wpłynęły uwagi lub wnioski od pasażerów wskazujące na potrzebę zmiany trasy ww. linii w opisany przez Pana Radnego sposób.</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Pragnę podkreślić, że w przypadku wprowadzenia proponowanej zmiany wydłużyłaby się trasa i czas przejazdu na tej linii oraz konieczna byłaby obsługa pasażerów na dodatkowych 5 przystankach z jednoczesnym wyłączeniem z aktualnej trasy 2 przystanków przy Alei Jana Pawła II. Takie wydłużenie trasy linii nr 26 w celu zachowania obecnej 30 minutowej częstotliwości kursowania, wymagałoby również ekspedycji dodatkowego autobusu oraz zatrudnienia dodatkowych kierowców. Należy także pamiętać, że wydłużenie trasy zawsze wiąże się z dodatkowymi kosztami obsługi komunikacyjnej wynikającej ze zwiększonej ilości wykonywanych kilometrów, co w tym przypadku  stanowi kwotę ok. 22.600 zł miesięcznie.</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 xml:space="preserve">Ponadto trzeba pamiętać, że zmieniona wg propozycji Pana Radnego trasa linii nr 26 powielałyby w centrum dokładnie przebieg trasy linii nr 12 oraz ok. 80-90 % śródmiejskiego odcinka trasy linii nr 31. </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Należy również zauważyć, że mieszkańcy innych dzielnic Częstochowy bez przeszkód korzystają z połączeń przesiadkowych, które są czymś zupełnie normalnym i oczywistym w funkcjonowaniu komunikacji zbiorowej. W żadnym mieście nie są zapewnione bezpośrednie połączenia każdego rejonu miasta z obiektami użyteczności publicznej, nawet jeśli te obiekty są usytuowane w samych centrach miast, gdzie zwykle skoncentrowana jest największa ilość kursujących w całym mieście linii. Ponadto nie bez znaczenia jest fakt, że przesiadki z linii nr 26 na wymienione powyżej linie nr 12 i 31 są możliwe na tych samych przystankach, usytuowanych w rejonie ulic Warszawskiej, Garibaldiego, Wilsona, II Alei NMP oraz Katedralnej.</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5460" cy="89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5460" cy="89916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5-04-09</w:t>
    </w:r>
  </w:p>
  <w:p>
    <w:pPr>
      <w:pStyle w:val="Normal"/>
      <w:spacing w:lineRule="auto" w:line="360"/>
      <w:rPr>
        <w:rFonts w:ascii="Arial" w:hAnsi="Arial" w:eastAsia="Lucida Sans Unicode" w:cs="Arial"/>
        <w:sz w:val="20"/>
      </w:rPr>
    </w:pPr>
    <w:r>
      <w:rPr>
        <w:rFonts w:eastAsia="Lucida Sans Unicode" w:cs="Arial" w:ascii="Arial" w:hAnsi="Arial"/>
        <w:sz w:val="20"/>
      </w:rPr>
      <w:t>BDG.0003.522.2015</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7:00Z</dcterms:created>
  <dc:creator>M</dc:creator>
  <dc:description/>
  <cp:keywords/>
  <dc:language>en-US</dc:language>
  <cp:lastModifiedBy>pwojcik</cp:lastModifiedBy>
  <cp:lastPrinted>2015-01-09T12:07:00Z</cp:lastPrinted>
  <dcterms:modified xsi:type="dcterms:W3CDTF">2015-04-10T07:17:00Z</dcterms:modified>
  <cp:revision>2</cp:revision>
  <dc:subject/>
  <dc:title>Or</dc:title>
</cp:coreProperties>
</file>