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nika Pohoreck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a 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26.03.2015 r. w sprawie wykoszenia                                chaszczy w kwadracie ulic Niepodległości, Bór, Twardej i Niedługi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Pani interpelację, dotyczącą wykoszenia terenu w kwadracie ulic Niepodległości, Bór, Twardej i Niedługiej, informuję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 przez Panią rozległy teren to nieużytkowane, okresowo zalewane nieruchomości znajdujące się we władaniu  gminy i osób prywatnych, przy czym udział własności prywatnej stanowi ponad 50 % przedmiotowego obszaru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eren pod zarządem gminy nie jest utrzymywany jako teren urządzonej zieleni miejskiej, natomiast   raz w roku, w ramach umowy na usuwanie chwastów, wykaszane są skarpy biegnące wzdłuż Al. Niepodległości. Również pasy wzdłuż  nieutwardzonych ulic Niedługiej i Twardej wykaszane są interwencyjni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ieżącym roku Wydział Ochrony Środowiska, Rolnictwa i Leśnictwa wykona koszenie pasów zieleni wzdłuż przedmiotowych ulic w ramach umowy na wykaszanie chwastów na terenach należących do Gminy, a nie będących w stałym utrzymaniu. Obecnie zakładamy, że pasy te będą koszone interwencyjnie 1-2 razy w sezonie w zależności od wielkości środków finansowych, jakie WOŚRiL będzie mógł przeznaczać na tego rodzaju pra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7.04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51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7:00Z</dcterms:created>
  <dc:creator>M</dc:creator>
  <dc:description/>
  <cp:keywords/>
  <dc:language>en-US</dc:language>
  <cp:lastModifiedBy>pwojcik</cp:lastModifiedBy>
  <cp:lastPrinted>2015-02-09T14:24:00Z</cp:lastPrinted>
  <dcterms:modified xsi:type="dcterms:W3CDTF">2015-04-10T07:27:00Z</dcterms:modified>
  <cp:revision>2</cp:revision>
  <dc:subject/>
  <dc:title>Or</dc:title>
</cp:coreProperties>
</file>