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lina Balt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26 marca 2015  r. uprzejmie informuję, że budowa oświetlenia ulicy Suwalskiej wymaga  wykonania pełnej dokumentacji technicznej, uzyskania pozwolenia na budowę oraz wprowadzenia tego zadania do budżetu miasta Częstochowy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żliwość zrealizowania tej inwestycji będzie analizowana podczas opracowywania projektu budżetu w kolejnych latach budżetowych.</w:t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4-0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520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10T07:29:00Z</dcterms:modified>
  <cp:revision>2</cp:revision>
  <dc:subject/>
  <dc:title>Or</dc:title>
</cp:coreProperties>
</file>