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a Pani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welina Balt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dpowiedzi na interpelację Pani Radnej z  dnia 26 marca 2015 r. w sprawie remontów, modernizacji, budowy i napraw ulic, chodników, oświetlenia i innych zadań związanych z infrastruktura drogową wykonanych w 2014 roku i planowanych do wykonania  w 2015r. uprzejmie informuję, co następuje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2014r. zrealizowano następujące inwestycje drogowe: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 dzielnica Lisiniec  - wybudowano ulicę Ostrowską, wybudowano oświetlenie ulicy Tczewskiej (w ramach inicjatyw lokalnych), utwardzono frezem wraz z powierzchniowym utrwaleniem ulicę Płocką od ulicy Tarnobrzeskiej do ulicy Sopockiej wraz z odcinkiem ulicy Sopockiej,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 dzielnica Dźbów  - przebudowano skrzyżowanie ulicy Powstańców Warszawy z ulicami Gościnną i Leśną na skrzyżowanie typu rondo,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 dzielnica Stradom – wybudowano ulicę Weteranów na odcinku od posesji nr 39 do ul. Oficerskiej, wybudowano ścieżkę rowerową i chodnik w ulicy Jagiellońskiej, wybudowano oświetlenie drogowe ulic Telimeny, Rzędziana oraz Weteranów,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/ dzielnica Błeszno – wyremontowano obiekt mostowy na ulicy Żyznej wraz z odcinkiem drogi (86 mb.), wybudowano oświetlenie ulicy Korkowej na odcinku od ulicy Poselskiej do ulicy Kusocińskiego, przebudowano ciągi piesze i schody przy ulicy Bohaterów Katynia, wykonano remont spalonych ekranów dźwiękochłonnych w  Alei Wojska Polskiego po stronie zachodniej,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/ dzielnica Grabówka – wybudowano oświetlenie drogowe ulicy Tokarzewskiego – Karaszewicza oraz ulicy Ikara na odcinku od ulicy św. Rocha do ulicy św. Kaspra de Buffalo (od posesji nr 226 do posesji nr 230),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/ dzielnica Gnaszyn–Kawodrza – wybudowano oświetlenie drogowe ulicy Baśniowej, Legendy oraz ulicy Jordana (odcinek Baśniowa-Legendy),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/ dzielnica Ostatni Grosz - wybudowano ścieżkę rowerową i chodnik w ulicy Jagiellońskiej na odcinku nr 30-50, przebudowano ulicę Szczytową na odcinku od ulicy Stromej do ulicy Równoległej oraz ulicę Stromą na odcinku od ulicy Szczytowej do ulicy Górskiej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nadto w ww. dzielnicach w ramach bieżącego utrzymania dróg wykonywano remonty cząstkowe chodników oraz jezdni asfaltobetonowych, równanie dróg gruntowych, ścięcie poboczy oraz renowację rowów przydrożnych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2015 r. zgodnie z zapisami budżetu na 2015 r. planowane są do zrealizowania następujące zadania drogowe: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 dzielnica Lisiniec - budowa ulicy Legnickiej wraz z kanałem deszczowym, budowa ulicy Lwowskiej na odcinku od ulicy Dobrzyńskiej do Tatrzańskiej i ulicy Tatrzańskiej do ulicy Głównej, budowa oświetlenia ulicy Namysłowskiej oraz Koniecpolskiej na odcinku od ulicy Wielkoborskiej do ulicy Wręczyckiej,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/ dzielnica Stradom - budowa ulicy Poniatowskiego,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 dzielnica Błeszno – budowa ulicy Warzywnej, budowa oświetlenia ulicy TON, fragmentów ulic  Szkolnej i Różanej oraz ulicy Brzezińskiej na odcinku od ulicy Załogi do posesji nr 88, budowa oświetlenia ulicy Pięknej  i fragmentu ulicy Wczasowej, remont chodnika i podjazdów dla OSP Błeszno oraz  remont nawierzchni ulicy Długiej na odcinku nawierzchni gruntowej,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/ dzielnica Grabówka – budowa oświetlenia drogowego fragmentu ulicy Spartakusa,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formuję, że podobnie jak w latach ubiegłych, w ramach bieżącego utrzymania dróg wykonywane będą remonty cząstkowe chodników i jezdni bitumicznych a także równanie dróg gruntowych, poprawianie poboczy oraz renowacje przydrożnych rowów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5460" cy="8991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4-09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518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2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4-10T07:32:00Z</dcterms:modified>
  <cp:revision>2</cp:revision>
  <dc:subject/>
  <dc:title>Or</dc:title>
</cp:coreProperties>
</file>