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firstLine="573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ur Gawroński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Miasta Częstochowy 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 zgłoszoną dnia 4 lutego 2013 r., dotyczącą obchodów w dniu 1 marca Narodowego Dnia Pamięci „Żołnierzy Niezłomnych – Wyklętych”, pragnę poinformować, iż zgodnie z Pana prośbą sala reprezentacyjna Ratusza Miejskiego oraz sala Młodzieżowego Domu Kultury             w Częstochowie zostały zarezerwowane w celu realizacji wskazanych przez Pana Radnego przedsięwzięć.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m nadzieję, że wzorem roku ubiegłego, Urząd Miasta Częstochowy              w porozumieniu ze wszystkimi organizacjami i mieszkańcami naszego miasta, pragnącymi upamiętnić historię „Żołnierzy Wyklętych”, stworzy wspólny program obchodów w Częstochowie tego ważnego święta.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erząc, że wiele osób i środowisk włączy się w wyjątkowe uczczenie pamięci „Żołnierzy Wyklętych” i licząc w tym względzie na pomoc Pana Radnego serdecznie zapraszam na spotkanie poświęcone omówieniu programu tych uroczystości. 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tkanie odbędzie się w siedzibie Wydziału Kultury, Promocji i Sportu przy ul. Śląska 11/13 w terminie dogodnym dla Pana Radnego który ustalony zostanie drogą telefoniczną.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 przekonany, że będziemy mogli wspólnie oddać hołd niezłomnym bohaterom.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08.02.2013 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586.201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7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2-19T08:17:00Z</dcterms:modified>
  <cp:revision>2</cp:revision>
  <dc:subject/>
  <dc:title>Or</dc:title>
</cp:coreProperties>
</file>