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ind w:left="4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welina Balt</w:t>
      </w:r>
    </w:p>
    <w:p>
      <w:pPr>
        <w:pStyle w:val="Normal"/>
        <w:ind w:left="4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ind w:left="4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lang w:eastAsia="zxx" w:bidi="zxx"/>
        </w:rPr>
        <w:t>Szanowna Pani Radna,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hd w:fill="FFFFFF" w:val="clear"/>
        </w:rPr>
        <w:tab/>
        <w:t xml:space="preserve">W odpowiedzi na złożoną interpelację dot. realizacji programu zdrowotnego pn. „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PORÓD BEZ BÓLU – ZNIECZULENIE ZEWNĄTRZOPONOWE PORODU DLA MIESZKANEK MIASTA CZĘSTOCHOWY W LATACH 2013-2015”, informuję jak niż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2014 roku program nie uzyskał pozytywnej opinii </w:t>
      </w:r>
      <w:r>
        <w:rPr>
          <w:rFonts w:cs="Arial" w:ascii="Arial" w:hAnsi="Arial"/>
          <w:color w:val="000000"/>
          <w:sz w:val="20"/>
          <w:shd w:fill="FFFFFF" w:val="clear"/>
        </w:rPr>
        <w:t>Agencji Oceny Technologii Medycznych w Warszawie kwestionującej zasadność finansowania z budżetu miasta znieczulenia zewnątrzoponowego   z uwagi na fakt, że procedura porodu finansowana w ramach kontraktu z NFZ uwzględnia również w/w znieczule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ab/>
        <w:t>Dlatego też mając powyższe na uwadze program nie jest realizowa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hd w:fill="FFFFFF" w:val="clear"/>
        </w:rPr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 07 335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3-30</w:t>
    </w:r>
  </w:p>
  <w:p>
    <w:pPr>
      <w:pStyle w:val="Normal"/>
      <w:tabs>
        <w:tab w:val="clear" w:pos="708"/>
        <w:tab w:val="left" w:pos="-82" w:leader="none"/>
      </w:tabs>
      <w:ind w:left="12" w:hanging="12"/>
      <w:jc w:val="both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>BDG.0003.52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Lucida Sans Unicode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eastAsia="Lucida Sans Unicode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Verdana" w:hAnsi="Verdana" w:eastAsia="Lucida Sans Unicode" w:cs="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M</dc:creator>
  <dc:description/>
  <cp:keywords/>
  <dc:language>en-US</dc:language>
  <cp:lastModifiedBy>pwojcik</cp:lastModifiedBy>
  <cp:lastPrinted>2015-03-26T10:05:00Z</cp:lastPrinted>
  <dcterms:modified xsi:type="dcterms:W3CDTF">2015-04-10T07:34:00Z</dcterms:modified>
  <cp:revision>2</cp:revision>
  <dc:subject/>
  <dc:title>Or</dc:title>
</cp:coreProperties>
</file>