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24.03.2015r. w sprawie zmiany usytuowania pojemnika na odpady na parkingu przy markecie Tesco – Aleja Pokoju 9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a Radnego z dnia 24 marca 2015r. dot. zmiany usytuowania pojemnika na odpady na parkingu przy markecie Tesco – Aleja Pokoju 9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przejmie informuję, iż przedmiotowy pojemnik nie jest przeznaczony na odpady komunalne, a został ustawiony na podstawie odrębnej umowy. Pojemnik przeznaczony jest na odpady opakowaniowe nie objęte systemem gospodarowania odpadami komunalnymi przez Gminę Miasto Częstochowa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informuję, iż odległość miejsc na pojemniki i kontenery na odpady stałe reguluje Rozporządzenie Ministra Infrastruktury z dnia 12 kwietnia 2002r. w sprawie warunków technicznych, jakim powinny odpowiadać budynki i ich usytuowanie (Dz. U. Nr 75, poz. 690 ze zm.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030" cy="887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513.2015</w:t>
      <w:tab/>
      <w:tab/>
      <w:t>Częstochowa, 09-04-2015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M</dc:creator>
  <dc:description/>
  <cp:keywords/>
  <dc:language>en-US</dc:language>
  <cp:lastModifiedBy>pwojcik</cp:lastModifiedBy>
  <cp:lastPrinted>2015-02-19T08:43:00Z</cp:lastPrinted>
  <dcterms:modified xsi:type="dcterms:W3CDTF">2015-04-10T07:39:00Z</dcterms:modified>
  <cp:revision>2</cp:revision>
  <dc:subject/>
  <dc:title>Or</dc:title>
</cp:coreProperties>
</file>