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508.2015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rcin Maranda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Pana Radnego z dnia 23 marca 2015 r.</w:t>
        <w:br/>
        <w:t>dot. możliwości ustawienia ekranu dźwiękochłonnego na wysokości posesji przy Alei Wojska Polskiego 114, uprzejmie informuję, co następuje.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budżecie miasta na rok 2015 ujęte jest zadanie pn. „Przebudowa Alei Wojska Polskiego- DK-1 w Częstochowie” planowane do realizacji w latach 2015-2018. W zakres zadania wchodzi również uzyskanie decyzji środowiskowej, która wskaże miejsca najbardziej narażone na hałas, a co za tym idzie, miejsca wybudowania ekranów.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6710" cy="690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4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6:00Z</dcterms:created>
  <dc:creator>M</dc:creator>
  <dc:description/>
  <cp:keywords/>
  <dc:language>en-US</dc:language>
  <cp:lastModifiedBy>pwojcik</cp:lastModifiedBy>
  <cp:lastPrinted>2015-02-12T11:35:00Z</cp:lastPrinted>
  <dcterms:modified xsi:type="dcterms:W3CDTF">2015-04-13T08:56:00Z</dcterms:modified>
  <cp:revision>2</cp:revision>
  <dc:subject/>
  <dc:title>Or</dc:title>
</cp:coreProperties>
</file>