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adny</w:t>
        <w:tab/>
        <w:tab/>
        <w:tab/>
        <w:tab/>
        <w:tab/>
        <w:t xml:space="preserve">   Częstochowa,  10.04.2015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erzy Nowakows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TERPELACJA  nr    22/V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sprawie: udostępnienia autobusu na czas Festiwalu „Majowa Nutka”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Przyłączam się do prośby organizatorów Międzynarodowego Festiwalu Młodych Talentów „Majowa Nutka”, który odbędzie się w Częstochowie w dniach 1-5 maja 2015, o nieodpłatne udostepnienie autobusu przegubowego przez częstochowskie MPK, na czas trwania Festiwalu, by zapewnić gościom z zagranicy przewóz na trasie: hotel - sala koncertowa, jedynie w dniach 2 i 3 maja. Trasa krótka, zużycie paliwa symboliczne, a ilość uczestników (grupy taneczne) zmusza organizatorów, by zastosować jedynie słuszne rozwiązanie – autobus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Brak budżetu nie pozwala organizatorom na odpłatne zamówienie transportu, ale prestiż Festiwalu, jego już wielka popularność w Europie od wielu lat, ciekawa promocja miasta poprzez śpiew i taniec utalentowanej europejskiej młodzieży, nakazuje nam, samorządowi, by od strony logistyki, własnym sumptem zapewnić właściwą obsługę Festiwalu. O co proszę, Zarząd MPK, poprzez Zarząd Miasta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Z góry dziękuję.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i/>
          <w:sz w:val="28"/>
          <w:szCs w:val="28"/>
        </w:rPr>
        <w:t>Jerzy Nowakowski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60" w:right="6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07:00Z</dcterms:created>
  <dc:creator>Jerzy Nowakowski</dc:creator>
  <dc:description/>
  <cp:keywords/>
  <dc:language>en-US</dc:language>
  <cp:lastModifiedBy>pwojcik</cp:lastModifiedBy>
  <cp:lastPrinted>2014-06-30T13:29:00Z</cp:lastPrinted>
  <dcterms:modified xsi:type="dcterms:W3CDTF">2015-04-13T09:07:00Z</dcterms:modified>
  <cp:revision>2</cp:revision>
  <dc:subject/>
  <dc:title/>
</cp:coreProperties>
</file>