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zasadnieni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 projektu uchwały w sprawie oceny stanu zabezpieczenia przeciwpowodziowego miasta Częstochowy.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godnie z art. 12 pkt 9d ustawy o samorządzie powiatowym z dnia 5 czerwca 1998 r. „dokonywanie oceny stanu zabezpieczenia przeciwpowodziowego powiatu” należy do organu stanowiącego jednostki samorządu terytorialnego.</w:t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racowany dokument zawiera szczegółową informację na temat zabezpieczenia przeciwpowodziowego miasta Częstochowy, w szczególnoś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cenę zagrożenia powodzi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informację o terenach zalew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harakterystykę cieków wod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ługości rzek i wałów przeciwpowodziowych na terenie miasta Częstochow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an rzek i rowów odwadniających na podstawie odbytych przeglądów wiosennych i jesiennych w latach 2013 - 201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remonty i konserwacje wałów przeciwpowodziowych w latach 2012 - 2015</w:t>
      </w:r>
      <w:r>
        <w:rPr>
          <w:rFonts w:cs="Arial" w:ascii="Arial" w:hAnsi="Arial"/>
          <w:b w:val="false"/>
          <w:sz w:val="20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cenę stanu technicznego i stopnia bezpieczeństwa wałów przeciwpowodziowych, budowli wałowych i towarzysząc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westycje, remonty i konserwacje niezbędne dla zabezpieczenia przeciwpowodziowego miasta Częstochowy.</w:t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Proponuje się przyjęcie informacji o stanie zabezpieczenia przeciwpowodziowego miasta Częstochowy. </w:t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ystem ochrony przeciwpowodziowej realizowany przez Gminę Miasto Częstochowa należy uznać za wystarczający do właściwego reagowania i prowadzenia akcji przeciwpowodziowej. Miasto Częstochowa posiada dobrze wyposażony magazyn przeciwpowodziowy, buduje system telemetrycznego monitoringu rzek (poziomu wody w rzekach) oraz posiada rozbudowany system ostrzegania ludności o zagrożeniach za pomocą systemu elektronicznych syren alarmowych. System monitoringu poziomu rzek realizowany jest z budżetu miasta, a zakończenie I etapu jego budowy planowane jest w roku 2017.</w:t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podstawie sporządzonej przez Śląski Zarząd Melioracji i Urządzeń Wodnych w Katowicach dokumentacji pt. „Ocena stanu technicznego i stopnia bezpieczeństwa wałów przeciwpowodziowych, budowli wałowych i towarzyszących rzek będących w administracji” negatywnie należy ocenić stan techniczny części wałów przeciwpowodziowych. Z ww. opracowania wynika, że stan techniczny wałów na całej długości Kanału ulgi Kucelinaka oraz rzeki Warty w kierunku od torów kolejowych relacji Częstochowa – Kielce do miejscowości Słowik określony został jako „stan techniczny zagrażający bezpieczeństwu”. Działania zmierzające do usunięcia nieprawidłowości zawartych ww. opracowaniu są obowiązkiem Marszałka Województwa Śląskiego, którego reprezentantem w tych sprawach na naszym terenie jest Śląski Zarząd Melioracji i Urządzeń Wodnych w Katowicach.</w:t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ugim administratorem wałów przeciwpowodziowych na terenie miasta Częstochowy jest Regionalny Zarząd Gospodarki Wodnej w Poznaniu. Wały będące w ich administracji są na bieżąco modernizowane i remontowan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 w:val="false"/>
          <w:sz w:val="20"/>
        </w:rPr>
        <w:t>Przedmiotowa uchwała wraz z dokonaną oceną, stanowiącą załącznik do uchwały zostanie przekazane do Wydziału Bezpieczeństwa i Zarządzania Kryzysowego Śląskiego Urzędu Wojewódzkiego w Katowicach, celem przygotowania „Oceny stanu zabezpieczenia przeciwpowodziowego województwa śląskiego”.</w:t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firstLine="524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103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</w:t>
      </w:r>
      <w:r>
        <w:rPr>
          <w:rFonts w:cs="Arial" w:ascii="Arial" w:hAnsi="Arial"/>
          <w:b w:val="false"/>
          <w:sz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Miasta Częstochowy</w:t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firstLine="36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 w:val="false"/>
        <w:sz w:val="16"/>
        <w:szCs w:val="16"/>
        <w:lang w:eastAsia="zxx" w:bidi="zxx"/>
      </w:rPr>
      <w:t xml:space="preserve">Uzasadnienie do projektu uchwały </w:t>
    </w:r>
    <w:r>
      <w:rPr>
        <w:rFonts w:cs="Arial" w:ascii="Arial" w:hAnsi="Arial"/>
        <w:b w:val="false"/>
        <w:sz w:val="16"/>
      </w:rPr>
      <w:t>w sprawie oceny stanu zabezpieczenia przeciwpowodziowego miasta Częstochowy.</w:t>
    </w:r>
  </w:p>
  <w:p>
    <w:pPr>
      <w:pStyle w:val="Foo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Footer"/>
      <w:jc w:val="right"/>
      <w:rPr/>
    </w:pPr>
    <w:r>
      <w:rPr>
        <w:rFonts w:cs="Arial" w:ascii="Arial" w:hAnsi="Arial"/>
        <w:b w:val="false"/>
        <w:sz w:val="16"/>
        <w:szCs w:val="16"/>
        <w:lang w:eastAsia="zxx" w:bidi="zxx"/>
      </w:rPr>
      <w:t xml:space="preserve">Strona </w:t>
    </w:r>
    <w:r>
      <w:rPr>
        <w:b w:val="false"/>
        <w:sz w:val="16"/>
        <w:szCs w:val="16"/>
        <w:lang w:eastAsia="zxx" w:bidi="zxx"/>
      </w:rPr>
      <w:fldChar w:fldCharType="begin"/>
    </w:r>
    <w:r>
      <w:rPr>
        <w:sz w:val="16"/>
        <w:b w:val="false"/>
        <w:szCs w:val="16"/>
        <w:lang w:eastAsia="zxx" w:bidi="zxx"/>
      </w:rPr>
      <w:instrText xml:space="preserve"> PAGE </w:instrText>
    </w:r>
    <w:r>
      <w:rPr>
        <w:sz w:val="16"/>
        <w:b w:val="false"/>
        <w:szCs w:val="16"/>
        <w:lang w:eastAsia="zxx" w:bidi="zxx"/>
      </w:rPr>
      <w:fldChar w:fldCharType="separate"/>
    </w:r>
    <w:r>
      <w:rPr>
        <w:sz w:val="16"/>
        <w:b w:val="false"/>
        <w:szCs w:val="16"/>
        <w:lang w:eastAsia="zxx" w:bidi="zxx"/>
      </w:rPr>
      <w:t>1</w:t>
    </w:r>
    <w:r>
      <w:rPr>
        <w:sz w:val="16"/>
        <w:b w:val="false"/>
        <w:szCs w:val="16"/>
        <w:lang w:eastAsia="zxx" w:bidi="zxx"/>
      </w:rPr>
      <w:fldChar w:fldCharType="end"/>
    </w:r>
    <w:r>
      <w:rPr>
        <w:rFonts w:cs="Arial" w:ascii="Arial" w:hAnsi="Arial"/>
        <w:b w:val="false"/>
        <w:sz w:val="16"/>
        <w:szCs w:val="16"/>
        <w:lang w:eastAsia="zxx" w:bidi="zxx"/>
      </w:rPr>
      <w:t xml:space="preserve"> z </w:t>
    </w:r>
    <w:r>
      <w:rPr>
        <w:b w:val="false"/>
        <w:sz w:val="16"/>
        <w:szCs w:val="16"/>
        <w:lang w:eastAsia="zxx" w:bidi="zxx"/>
      </w:rPr>
      <w:fldChar w:fldCharType="begin"/>
    </w:r>
    <w:r>
      <w:rPr>
        <w:sz w:val="16"/>
        <w:b w:val="false"/>
        <w:szCs w:val="16"/>
        <w:lang w:eastAsia="zxx" w:bidi="zxx"/>
      </w:rPr>
      <w:instrText xml:space="preserve"> NUMPAGES \* ARABIC </w:instrText>
    </w:r>
    <w:r>
      <w:rPr>
        <w:sz w:val="16"/>
        <w:b w:val="false"/>
        <w:szCs w:val="16"/>
        <w:lang w:eastAsia="zxx" w:bidi="zxx"/>
      </w:rPr>
      <w:fldChar w:fldCharType="separate"/>
    </w:r>
    <w:r>
      <w:rPr>
        <w:sz w:val="16"/>
        <w:b w:val="false"/>
        <w:szCs w:val="16"/>
        <w:lang w:eastAsia="zxx" w:bidi="zxx"/>
      </w:rPr>
      <w:t>1</w:t>
    </w:r>
    <w:r>
      <w:rPr>
        <w:sz w:val="16"/>
        <w:b w:val="false"/>
        <w:szCs w:val="16"/>
        <w:lang w:eastAsia="zxx" w:bidi="zxx"/>
      </w:rPr>
      <w:fldChar w:fldCharType="end"/>
    </w:r>
    <w:r>
      <w:rPr>
        <w:rFonts w:cs="Arial" w:ascii="Arial" w:hAnsi="Arial"/>
        <w:b w:val="false"/>
        <w:sz w:val="16"/>
        <w:szCs w:val="16"/>
        <w:lang w:eastAsia="zxx" w:bidi="zxx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>
      <w:b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5:00Z</dcterms:created>
  <dc:creator>Drozdz_M</dc:creator>
  <dc:description/>
  <cp:keywords/>
  <dc:language>en-US</dc:language>
  <cp:lastModifiedBy>jrekwirewicz</cp:lastModifiedBy>
  <cp:lastPrinted>2015-04-07T12:55:00Z</cp:lastPrinted>
  <dcterms:modified xsi:type="dcterms:W3CDTF">2015-04-13T11:32:00Z</dcterms:modified>
  <cp:revision>3</cp:revision>
  <dc:subject/>
  <dc:title>Uzasadnienie</dc:title>
</cp:coreProperties>
</file>