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treścią art. 176 pkt 1 i art. 180 pkt 1 ustawy z dnia 9 czerwca 2011 roku o wspieraniu rodziny i systemie pieczy zastępczej (jt. Dz. U. z 2015 r., poz. 332), do zadań własnych gminy należy m.in. opracowanie i realizacja 3-letniego gminnego programu wspierania rodziny, natomiast do zadań własnych powiatu należy opracowanie i realizacja 3-letniego powiatowego programu dotyczącego rozwoju pieczy zastępczej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pracowany program przewiduje rozwój działań profilaktycznych mających na celu wzmocnienie rodzin z grupy ryzyka w wypełnianiu funkcji wychowawczych. Ponadto poprzez rozwój rodzinnej pieczy zastępczej oraz pracy z rodziną naturalną, zapewnienie każdemu dziecku prawa do stabilnego, trwałego i rodzinnego środowiska wychowawczego. Zakłada się, że realizacja programu umożliwi w kilkuletniej perspektywie zmniejszenie liczby dzieci umieszczanych w placówkach opiekuńczo–wychowawczych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gramu wspierania rodziny i rozwoju pieczy zastępczej na terenie Miasta Częstochowy na lata 2015-2017 został skonsultowany z podmiotami działającymi w obszarze wsparcia rodziny i systemu pieczy zastępczej.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ab/>
        <w:t>Realizacja zadań wynikających z programu będzie opierała się w głównej mierze na środkach finansowych: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onych w budżecie Miejskiego Ośrodka Pomocy Społecznej: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-  </w:t>
      </w:r>
      <w:r>
        <w:rPr>
          <w:rFonts w:eastAsia="Arial" w:cs="Arial" w:ascii="Arial" w:hAnsi="Arial"/>
          <w:sz w:val="20"/>
          <w:szCs w:val="20"/>
        </w:rPr>
        <w:t xml:space="preserve">w dziale 852 – pomoc społeczna rozdz. 85201, 85203, 85204, 85212, 85214, 85220, 85295, 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854 – edukacyjna opieka wychowawcza,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onych w budżecie Wydziału Polityki Społecznej Urzędu Miasta Częstochowy: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eastAsia="Arial" w:cs="Arial" w:ascii="Arial" w:hAnsi="Arial"/>
          <w:sz w:val="20"/>
          <w:szCs w:val="20"/>
        </w:rPr>
        <w:t>w dziale 852 - pomoc społeczna, rozdz. 85201,  85204,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- </w:t>
      </w:r>
      <w:r>
        <w:rPr>
          <w:rFonts w:eastAsia="Microsoft Sans Serif" w:cs="Microsoft Sans Serif" w:ascii="Arial" w:hAnsi="Arial"/>
          <w:sz w:val="20"/>
          <w:szCs w:val="20"/>
        </w:rPr>
        <w:t>w dziale 851 – ochrona zdrowia, rozdz. 85154,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wnętrznych: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Arial" w:hAnsi="Arial" w:eastAsia="Microsoft Sans Serif" w:cs="Microsoft Sans Serif"/>
          <w:color w:val="000000"/>
          <w:sz w:val="20"/>
          <w:szCs w:val="20"/>
        </w:rPr>
      </w:pPr>
      <w:r>
        <w:rPr>
          <w:rFonts w:eastAsia="Microsoft Sans Serif" w:cs="Microsoft Sans Serif" w:ascii="Arial" w:hAnsi="Arial"/>
          <w:color w:val="000000"/>
          <w:sz w:val="20"/>
          <w:szCs w:val="20"/>
        </w:rPr>
        <w:t>- pochodzące z rezerwy celowej państwa na dofinansowanie zadań własnych gminy i powiatu z zakresu realizacji zadań wspierania rodziny oraz systemu pieczy zastępczej,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Microsoft Sans Serif" w:cs="Microsoft Sans Serif" w:ascii="Arial" w:hAnsi="Arial"/>
          <w:color w:val="000000"/>
          <w:sz w:val="20"/>
          <w:szCs w:val="20"/>
        </w:rPr>
        <w:t xml:space="preserve">- </w:t>
      </w:r>
      <w:r>
        <w:rPr>
          <w:rFonts w:eastAsia="Arial" w:cs="Arial" w:ascii="Arial" w:hAnsi="Arial"/>
          <w:color w:val="000000"/>
          <w:sz w:val="20"/>
          <w:szCs w:val="20"/>
        </w:rPr>
        <w:t>pochodzących ze środków EFS 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rąc pod uwagę powyższe, podjęcie niniejszej uchwały jest zasadne.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ZASADNIENIE DO UCHWAŁY NR ....................... RADY MIASTA CZĘSTOCHOWY z dnia .......................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842"/>
        </w:tabs>
        <w:ind w:left="2842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00"/>
      <w:ind w:left="2846" w:right="0" w:hanging="0"/>
      <w:jc w:val="both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12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46:00Z</dcterms:created>
  <dc:creator>Bojur_K</dc:creator>
  <dc:description/>
  <cp:keywords/>
  <dc:language>en-US</dc:language>
  <cp:lastModifiedBy>jrekwirewicz</cp:lastModifiedBy>
  <cp:lastPrinted>2015-04-08T12:45:00Z</cp:lastPrinted>
  <dcterms:modified xsi:type="dcterms:W3CDTF">2015-04-13T11:35:00Z</dcterms:modified>
  <cp:revision>3</cp:revision>
  <dc:subject/>
  <dc:title>UZASADNIENIE</dc:title>
</cp:coreProperties>
</file>